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 05-0129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5-01-2022-000286-36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1 апреля 2022 года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ст. 14.26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Макаровского Алексея Сергеевича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 xml:space="preserve">года рождения уроженца г. Симферополь, гражданина РФ, паспорт серия м №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 xml:space="preserve">, выдан 15 мая 2014 года, ФМС, женатого, трудоустроенного в ООО «Компания Рошан» в должности начальника производства, проживающего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, -</w:t>
      </w:r>
    </w:p>
    <w:p>
      <w:pPr>
        <w:pStyle w:val="Normal"/>
        <w:ind w:left="198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0"/>
        <w:rPr>
          <w:b w:val="false"/>
          <w:b w:val="false"/>
          <w:sz w:val="26"/>
          <w:szCs w:val="26"/>
          <w:shd w:fill="FFFFFF" w:val="clear"/>
        </w:rPr>
      </w:pPr>
      <w:r>
        <w:rPr>
          <w:rFonts w:eastAsia="Calibri"/>
          <w:b w:val="false"/>
          <w:sz w:val="26"/>
          <w:szCs w:val="26"/>
        </w:rPr>
        <w:t xml:space="preserve">05 марта 2022 года </w:t>
      </w:r>
      <w:r>
        <w:rPr>
          <w:b w:val="false"/>
          <w:sz w:val="26"/>
          <w:szCs w:val="26"/>
          <w:shd w:fill="FFFFFF" w:val="clear"/>
        </w:rPr>
        <w:t xml:space="preserve">в 14 час. 30 мин. по адресу: Республика Крым, г.Симферополь, ул. Киевская, 189 было выявлено, что начальник производства </w:t>
      </w:r>
      <w:r>
        <w:rPr>
          <w:b w:val="false"/>
          <w:sz w:val="26"/>
          <w:szCs w:val="26"/>
        </w:rPr>
        <w:t xml:space="preserve">ООО «Компания Рошан» Макаровский А.С. не обеспечил водителя </w:t>
      </w:r>
      <w:r>
        <w:rPr>
          <w:b w:val="false"/>
          <w:sz w:val="26"/>
          <w:szCs w:val="26"/>
          <w:shd w:fill="FFFFFF" w:val="clear"/>
        </w:rPr>
        <w:t xml:space="preserve">автомобиля марки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 г.р.з.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 Рыбовалова А.В. перевозившего отходы цветных металлов (алюминиевый профиль) сопроводительной документацией – документами подтверждающими право собственности на транспортируемые отходы, чем нарушил правила </w:t>
      </w:r>
      <w:r>
        <w:rPr>
          <w:rFonts w:eastAsia="Calibri"/>
          <w:b w:val="false"/>
          <w:bCs w:val="false"/>
          <w:sz w:val="26"/>
          <w:szCs w:val="26"/>
        </w:rPr>
        <w:t xml:space="preserve">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частями 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-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0 статьи 8.2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частью 2 статьи 8.6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5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частью 2 статьи 8.3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а также их отчужд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0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В судебном заседании </w:t>
      </w:r>
      <w:r>
        <w:rPr>
          <w:b w:val="false"/>
          <w:sz w:val="26"/>
          <w:szCs w:val="26"/>
        </w:rPr>
        <w:t xml:space="preserve">Макаровский А.С. </w:t>
      </w:r>
      <w:r>
        <w:rPr>
          <w:b w:val="false"/>
          <w:sz w:val="26"/>
          <w:szCs w:val="26"/>
          <w:shd w:fill="FFFFFF" w:val="clear"/>
        </w:rPr>
        <w:t>сообщил суду, что о дате, месте и времени проведения судебного заседания извещен надлежащим образом, сообщил также о том, что действительно на руках отсутствовала товарная накладная на отходы цветных металлов – алюминиевый профиль, чем допустил процедуру осуществления транспортировки, однако в последующем в этот же день указанная товарная накладная была представлен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Заслушав </w:t>
      </w:r>
      <w:r>
        <w:rPr>
          <w:b w:val="false"/>
          <w:sz w:val="26"/>
          <w:szCs w:val="26"/>
        </w:rPr>
        <w:t>Макаровского А.С.</w:t>
      </w:r>
      <w:r>
        <w:rPr>
          <w:b w:val="false"/>
          <w:color w:val="000000"/>
          <w:sz w:val="26"/>
          <w:szCs w:val="26"/>
        </w:rPr>
        <w:t>, и</w:t>
      </w:r>
      <w:r>
        <w:rPr>
          <w:b w:val="false"/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Правилами обращения с ломом и отходами цветных металлов и их отчуждения, утвержденным </w:t>
      </w:r>
      <w:r>
        <w:rPr>
          <w:b w:val="false"/>
          <w:sz w:val="26"/>
          <w:szCs w:val="26"/>
        </w:rPr>
        <w:t>Постановлением Правительства РФ от 11 мая 2001 N 370 "Об утверждении Правил обращения с ломом и отходами цветных металлов и их отчуждения"</w:t>
      </w:r>
      <w:r>
        <w:rPr>
          <w:b w:val="false"/>
          <w:bCs w:val="false"/>
          <w:sz w:val="26"/>
          <w:szCs w:val="26"/>
          <w:shd w:fill="FFFFFF" w:val="clear"/>
        </w:rPr>
        <w:t xml:space="preserve"> определен </w:t>
      </w:r>
      <w:r>
        <w:rPr>
          <w:b w:val="false"/>
          <w:sz w:val="26"/>
          <w:szCs w:val="26"/>
          <w:shd w:fill="FFFFFF" w:val="clear"/>
        </w:rPr>
        <w:t>порядок обращения и отчуждения в том числе, транспортировки лома и отходов цветных металлов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В нарушение указанных Правил, </w:t>
      </w:r>
      <w:r>
        <w:rPr>
          <w:b w:val="false"/>
          <w:sz w:val="26"/>
          <w:szCs w:val="26"/>
        </w:rPr>
        <w:t>Макаровский А.С.</w:t>
      </w:r>
      <w:r>
        <w:rPr>
          <w:b w:val="false"/>
          <w:sz w:val="26"/>
          <w:szCs w:val="26"/>
          <w:shd w:fill="FFFFFF" w:val="clear"/>
        </w:rPr>
        <w:t xml:space="preserve"> 15 февраля 2022 года в 13 часов 30 минут находясь по адресу: Республика Крым, г.Симферополь, ул. Киевская, 189 при проверке сопроводительной документации для осуществления транспортировки лома цветных металлов, таковой не имел, что указывает на наличие в его действиях состава административного правонарушения предусмотренного ст. 14.26 КоАП РФ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- протоколом об административном правонарушении 82 01 № </w:t>
      </w:r>
      <w:r>
        <w:rPr>
          <w:sz w:val="26"/>
          <w:szCs w:val="26"/>
        </w:rPr>
        <w:t>***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</w:rPr>
        <w:t>от 05 марта 2022 года л.д. (л.д. 1)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- рапортом инспектора БДД ОТН ОГИБДД УМВД России по г.Симферополю Эреджепова Э.К. (л.д. 4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ъяснениями Макаровского А.С. (л.д. 28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ъяснениями Рыбовалова А.В. (л.д. 31)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- протоколом осмотра от 15 февраля 2022 года и фототаблицы к нему (л.д. 17-21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Макаровского А.С. в совершении административного правонарушения, предусмотренного ст. 14.26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ым судьей установлено, что </w:t>
      </w:r>
      <w:r>
        <w:rPr>
          <w:b w:val="false"/>
          <w:color w:val="000000"/>
          <w:sz w:val="26"/>
          <w:szCs w:val="26"/>
        </w:rPr>
        <w:t>Макаровский А.С.</w:t>
      </w:r>
      <w:r>
        <w:rPr>
          <w:b w:val="false"/>
          <w:sz w:val="26"/>
          <w:szCs w:val="26"/>
        </w:rPr>
        <w:t xml:space="preserve"> является гражданином РФ, не трудоустроен, женат, имеет на иждивении двух малолетних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ами смягчающими административную ответственность мировой судья признает </w:t>
      </w:r>
      <w:r>
        <w:rPr>
          <w:rFonts w:eastAsia="Calibri"/>
          <w:b w:val="false"/>
          <w:bCs w:val="false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>необходимым назначить Макаровскому А.С.</w:t>
      </w:r>
      <w:r>
        <w:rPr>
          <w:b w:val="false"/>
          <w:sz w:val="26"/>
          <w:szCs w:val="26"/>
        </w:rPr>
        <w:t xml:space="preserve">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14.26 КоАП РФ в размере 2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При этом оснований для назначения дополнительного вида административного наказания предусмотренного санкцией ст. 14.26 КоАП РФ в виде конфискации </w:t>
      </w:r>
      <w:r>
        <w:rPr>
          <w:rFonts w:eastAsia="Calibri"/>
          <w:b w:val="false"/>
          <w:bCs w:val="false"/>
          <w:sz w:val="26"/>
          <w:szCs w:val="26"/>
        </w:rPr>
        <w:t>предмета административного правонарушения мировой судья не находит, так как Макаровским А.С. хоть и была нарушена процедура транспортировки, выраженная в отсутствии указанной товарной накладной, данная накладная им же была представлена в этот же д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ст. 4.1, 4.2-4.3, 26.2, 29.9-29.11 Кодекса Российской Федерации об административных правонарушения, мировой судья, -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10"/>
          <w:szCs w:val="10"/>
        </w:rPr>
      </w:pPr>
      <w:r>
        <w:rPr>
          <w:rFonts w:eastAsia="Calibri"/>
          <w:b w:val="false"/>
          <w:bCs w:val="false"/>
          <w:sz w:val="10"/>
          <w:szCs w:val="10"/>
        </w:rPr>
      </w:r>
    </w:p>
    <w:p>
      <w:pPr>
        <w:pStyle w:val="Normal"/>
        <w:ind w:firstLine="85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 xml:space="preserve">ризнать Макаровского Алексея Сергее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 000 (две тысячи) рублей без конфискации </w:t>
      </w:r>
      <w:r>
        <w:rPr>
          <w:rFonts w:eastAsia="Calibri"/>
          <w:b w:val="false"/>
          <w:bCs w:val="false"/>
          <w:sz w:val="26"/>
          <w:szCs w:val="26"/>
        </w:rPr>
        <w:t>предмета административного правонаруш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:</w:t>
        <w:tab/>
        <w:t xml:space="preserve">                                                                                       Курский И.В.</w:t>
      </w:r>
    </w:p>
    <w:sectPr>
      <w:footerReference w:type="default" r:id="rId6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7C200DBFC3F6C89425370271735D86EF65A1206D1C7CEEC7910F3DDBC81A608744BF14896B7FE3B45533B708B21442D345476254Cc4U5O" TargetMode="External"/><Relationship Id="rId3" Type="http://schemas.openxmlformats.org/officeDocument/2006/relationships/hyperlink" Target="consultantplus://offline/ref=0D17C200DBFC3F6C89425370271735D86EF65A1206D1C7CEEC7910F3DDBC81A608744BF14894B5FE3B45533B708B21442D345476254Cc4U5O" TargetMode="External"/><Relationship Id="rId4" Type="http://schemas.openxmlformats.org/officeDocument/2006/relationships/hyperlink" Target="consultantplus://offline/ref=0D17C200DBFC3F6C89425370271735D86EF65A1206D1C7CEEC7910F3DDBC81A608744BF84E92B4F56C1F433F39DF2E5B2F2E4A703B4C47C9c5U1O" TargetMode="External"/><Relationship Id="rId5" Type="http://schemas.openxmlformats.org/officeDocument/2006/relationships/hyperlink" Target="consultantplus://offline/ref=0D17C200DBFC3F6C89425370271735D86EF65A1206D1C7CEEC7910F3DDBC81A608744BF84E92B7F4671F433F39DF2E5B2F2E4A703B4C47C9c5U1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