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05-0131/13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№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0295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13 Киевск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Курский И.В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Алиева Ю.С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лиева Юнуса Салмановича, </w:t>
      </w:r>
      <w:r>
        <w:rPr>
          <w:sz w:val="26"/>
          <w:szCs w:val="26"/>
        </w:rPr>
        <w:t>***</w:t>
      </w:r>
      <w:r>
        <w:rPr>
          <w:sz w:val="28"/>
          <w:szCs w:val="28"/>
          <w:shd w:fill="FFFFFF" w:val="clear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  <w:shd w:fill="FFFFFF" w:val="clear"/>
        </w:rPr>
        <w:t xml:space="preserve">, гражданина РФ, женатого, имеющего на иждивении двух несовершеннолетних детей,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ев Ю.С., будучи привлеченным к административной ответственности постановлением мирового судьи судебного участка № 21 Центрального судебного района г.Симферополя Республики Крым от 19 октября 2021 года за совершение административного правонарушения, предусмотренного ч. 2 ст. 12.7 КоАП РФ с назначением административного наказания в виде штрафа в сумме 30 000 руб., вступившим в законную силу 30 октября 2021 года, не уплатил административный штраф в сумме 30 000 руб. в срок, предусмотренный ч. 1 ст. 32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иев Ю.С. пояснил, что в указанный срок штраф не оплатил по причине финансовых трудностей, при этом сведения о том, что о штрафе не знал и уведомлен не был, в судебном заседании был им же опровергнут, сообщил, что при рассмотрении дела по ч. 2 ст. 12.7 КоАП РФ присутствовал и о вынесенном решении 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 об административном правонарушении, заслушав пояснения Алиева Ю.С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новность Алиева Ю.С. 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, копиями: протокола об административном правонарушении (л.д. 1-3); постановления </w:t>
      </w:r>
      <w:r>
        <w:rPr>
          <w:sz w:val="28"/>
          <w:szCs w:val="28"/>
        </w:rPr>
        <w:t xml:space="preserve">мирового судьи судебного участка № 21 Центрального судебного района г. Симферополя  Республики Крым от 19 октября 2021 года о привлечении Алиева Ю.С. к административной ответственности за совершение административного правонарушения, предусмотренного ч. 2 ст. 12.7 КоАП РФ, с назначением административного наказания в виде штрафа в сумме 30 000 руб., вступившим в законную силу 30 октября 2021 года, с разъяснением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также разъяснена ответственность по ч. 1 ст. 20.25 КоАП РФ., при этом Алиев Ю.С. в судебном заседании при рассмотрении дела присутствовал, о вынесенном решении знал (л.д. 7-10), постановления о возбуждении исполнительного производства от 21 февраля 2022 года (л.д. 13-1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Алиева Ю.С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стоятельством, смягчающим административную ответственность согласно п. 1 ч. 1 ст. 4.2. КоАП РФ является </w:t>
      </w:r>
      <w:r>
        <w:rPr>
          <w:rFonts w:eastAsia="Calibri"/>
          <w:sz w:val="28"/>
          <w:szCs w:val="28"/>
        </w:rPr>
        <w:t>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</w:t>
      </w:r>
      <w:r>
        <w:rPr>
          <w:sz w:val="28"/>
          <w:szCs w:val="28"/>
          <w:shd w:fill="FFFFFF" w:val="clear"/>
        </w:rPr>
        <w:t>административную ответственность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Алиева Ю.С., наличие смягчающих административную ответственность обстоятельств и отсутствие отягчающих административную ответственность обстоятельств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основании изложенного, руководствуясь ст. ст. 29.9, 29.10, 29.11 КоАП РФ,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лиева Юнуса Салмановича, </w:t>
      </w:r>
      <w:r>
        <w:rPr>
          <w:sz w:val="26"/>
          <w:szCs w:val="26"/>
        </w:rPr>
        <w:t>***</w:t>
      </w:r>
      <w:r>
        <w:rPr>
          <w:sz w:val="28"/>
          <w:szCs w:val="28"/>
          <w:shd w:fill="FFFFFF" w:val="clear"/>
        </w:rPr>
        <w:t xml:space="preserve"> года рождения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сумме 60 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 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Курский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