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131/13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0256-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4 апреля 2023 года  </w:t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.1 ст. 12.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ладимира Константиновича, ** года рождения, уроженца **, гражданина РФ, паспорт серия ** №**, выдан ** года, **, не трудоустроенного, не женатого, лиц на иждивении не имеющего, зарегистрированного по адресу: Республика Крым, г. **, ул. **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февраля 2023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ладимира Константино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ИДПС ОВ ДПС ГИБДД УМВД России по г.Симферополю мл. лейтенантом Копченковым А.В. составлен протокол об административных правонарушениях 82 АП № ** согласно которого, Зараменских В.К. 22 января 2023 года в 14 час 45 мин. находясь по адресу: Республика Крым, г. Симферополь, ул. Куйбышева, 189 управляя транспортным средством «**» модели «**» 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** не зарегистрированном в установленном порядке, ранее будучи подвергнутым от 07 октября 2022 ** от 18 октября 2022 г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.К</w:t>
      </w:r>
      <w:r>
        <w:rPr>
          <w:rFonts w:cs="Times New Roman" w:ascii="Times New Roman" w:hAnsi="Times New Roman"/>
          <w:sz w:val="26"/>
          <w:szCs w:val="26"/>
        </w:rPr>
        <w:t xml:space="preserve">. с составленным в отношении него протоколом не согласился, просил производство по делу прекрат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мнение лица в отношении которого составлен протокол об административном правонарушении, изучив материалы дела, суд приходит к следующему выв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9.1, ст. 29.4 КоАП РФ при подготовке дела к рассмотрению судья должен выяснить, правильно ли составлен протокол об административном правонарушении и другие протоколы, предусмотренные КоАП РФ, правильно ли оформлены иные материалы дела и достаточно ли их для рассмотрения дела по существу, а так 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мыслу ст. 26.1 КоАП РФ, предусматривающей обстоятельства, подлежащие выяснению по делу об административном правонарушении, предметом судебного исследования является: налич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смягчающие административную ответственность,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обстоятельст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я Пленума Верховного Суда Российской Федерации от 24 марта 2005 года №5 « О некоторых вопросах, возникающих у судов при применении Кодекса Российской Федерации об административных правонарушениях» в порядке подготовки дела к рассмотрению судья должен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 же соблюдения процедуры оформления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. 28.2 КоАП РФ, в протоколе об административном правонарушении указываются дата и место его составления, должность, фамилия, и инициалы лица составившего протокол, сведения о лице, в отношении которого возбуждено дело об административном правонарушении, фамилии, имена, отчества, адреса, место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Ф предусматривающая административную ответственность за данное административное правонарушение, объяснение физического лица, или законного представителя юридического лица, в отношении которые возбуждено дело, ины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отокол об административном правонарушении, в котором формулируется обвинение лица в совершении административного правонарушения, является важнейшим процессуальным документом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марта 2023 года мировому судь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ебного участка № 13 Киевского судебного района города Симферополя (Киевский район городского округа Симферополя) </w:t>
      </w:r>
      <w:r>
        <w:rPr>
          <w:rFonts w:cs="Times New Roman" w:ascii="Times New Roman" w:hAnsi="Times New Roman"/>
          <w:sz w:val="26"/>
          <w:szCs w:val="26"/>
        </w:rPr>
        <w:t xml:space="preserve">поступил административный материал с протоколом об административном правонарушении составленном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ладимира Константино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за совершение административного правонарушения предусмотренного ч. 1.1 ст. 12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марта 2023 года определением мирового судьи вышеуказанное дело принято к производству и назначено к рассмотрению по существу на 04 апреля 2023 года в 12 часов 00 минут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и изучении протокола об административном правонарушении, судом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.К.</w:t>
      </w:r>
      <w:r>
        <w:rPr>
          <w:rFonts w:cs="Times New Roman" w:ascii="Times New Roman" w:hAnsi="Times New Roman"/>
          <w:sz w:val="26"/>
          <w:szCs w:val="26"/>
        </w:rPr>
        <w:t xml:space="preserve">, 22 января 2023 года в 14 час 45 минут находясь по адресу: Республика Крым, г. Симферополь, ул. Киевская, 189 управлял транспортным средством «**» модели «**» 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** не зарегистрированном в установленном порядке, ранее будучи подвергнутым от 07 октября 2022 ** от 18 октября 2022 г., в связи с чем, 21 февраля 2023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.К.</w:t>
      </w:r>
      <w:r>
        <w:rPr>
          <w:rFonts w:cs="Times New Roman" w:ascii="Times New Roman" w:hAnsi="Times New Roman"/>
          <w:sz w:val="26"/>
          <w:szCs w:val="26"/>
        </w:rPr>
        <w:t xml:space="preserve"> был составлен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.1 ст. 12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. ч. 1.1. ст. 12.1 КоАП РФ </w:t>
      </w:r>
      <w:r>
        <w:rPr>
          <w:rFonts w:cs="Times New Roman" w:ascii="Times New Roman" w:hAnsi="Times New Roman"/>
          <w:sz w:val="26"/>
          <w:szCs w:val="26"/>
        </w:rPr>
        <w:t>повторное совершение административного правонарушения, предусмотренного частью 1 ст. 12.1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анализируя представленный протокол об административном правонарушении от 21 февраля 2023 года обращает внимание на то, что события указанные в протоколе имели место 22 января 2023 года по адресу Республика Крым, г.Симферополь, ул. Киевская, 189, а сам протокол составлен спустя месяц от даты выявлен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суд давая оценку как представленному протоколу так и иным доказательствам в совокупности, обращает внимание на то, что должностное лицо составившее в отношении Зараменских В.К. настоящий протокол, описывая время совершения и событие административного правонарушения предусмотренного ч. 1.1 ст. 12.1 КоАП РФ ограничился указанием обстоятельств указывающих по его мнению на наличие состава настоящего правонарушения в фразе «ранее будучи подвергнутым от 07 октября 2022 ** от 18 октября 2022 г.», что в свою очередь противоречит ст. 26.1 КоАП РФ в части налич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ытия административного правонарушения; сведений о лице, совершившем противоправное действие (бездействие), за которое настоящим Кодексом предусмотрена административная ответственность, а также виновность лица в совершении административного правонарушения, так и </w:t>
      </w:r>
      <w:r>
        <w:rPr>
          <w:rFonts w:cs="Times New Roman" w:ascii="Times New Roman" w:hAnsi="Times New Roman"/>
          <w:sz w:val="26"/>
          <w:szCs w:val="26"/>
        </w:rPr>
        <w:t>ст. 28.2 КоАП РФ, в части указания в протоколе об административном правонарушении события административного правонарушения, статьи настоящего Кодекса или закона субъекта РФ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4.6 Кодекса Российской Федерации об административных правонарушениях, лицо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 1.1 ст. 12.1 КоАП РФ наступает за повторное совершение административного правонарушения, предусмотренного ч.1 ст. 12.1 КоАП РФ, однако какой-либо информации о дате составления протокола по ч. 1 ст. 12.1 КоАП РФ, номера постановления и информации о вступлении такого постановления в законную силу как представленный протокол так и имеющиеся в материалах дела иные сведения, необходимые для разрешения дела не содержа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поскольку в материалы дела не представлено сведений указывающих о наличие вынесенного в отношении Зараменских В.К. постановления, которым последний признан виновным в совершении правонарушения по ч. 1 ст. 12.1 КоАП РФ и вступившим в законную силу, а настоящий протокол в себе таких сведений не содержит, то изложенные обстоятельства указывают на отсутствие в действиях Зараменских В.К. субъективной стороны административного правонарушения предусмотренного ч.1.1 ст. 12.1 КоАП РФ, а именно отношение виновного лица к совершенному деянию, поскольку сведения указывающие на повторное совершение им административного правонарушения предусмотренного ч. 1 ст. 12.1 КоАП РФ отсутствуют, что в свою очередь указывает на отсутствие в его действиях состава административного правонарушения предусмотренного ч. 1.1 ст. 12.1 КоАП РФ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тсутствие состава административного правонарушения означает, что само процессуальное событие в форме противоправного деяния имело место, однако в нем отсутствует любой из образующих состав признаков: объект, объективная сторона, субъект, субъективная сторон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 признается совершенным только при наличии всех предусмотренных законом признаков состава правонарушения (абз. 2 п. 19 Постановления Пленума Верховного Суда РФ от 24 марта 2005 года N 5 «О некоторых вопросах, возникающих у судов при применении Кодекса Российской Федерации об административных правонарушениях», абз. 3 п. 12 Постановления Пленума Верховного Суда РФ от 16 ноября 2006 года N 52 «О применении судами законодательства, регулирующего материальную ответственность работников за ущерб, причиненный работодателю», Постановление Верховного Суда РФ от 25 мая 2016 года N 205-АД16-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вязи с тем, что при составлении протокола об административном правонарушении допущены существенные нарушения требований законодательства об административных правонарушениях, влекущие невозможность использования протокола об административном правонарушении в качестве надлежащего доказательства по делу, которые не могут быть восполнены в процессе судебного разбирательства, вина </w:t>
      </w:r>
      <w:r>
        <w:rPr>
          <w:rFonts w:cs="Times New Roman" w:ascii="Times New Roman" w:hAnsi="Times New Roman"/>
          <w:sz w:val="26"/>
          <w:szCs w:val="26"/>
        </w:rPr>
        <w:t>Зараменских В.К.</w:t>
      </w:r>
      <w:r>
        <w:rPr>
          <w:rFonts w:eastAsia="Calibri" w:cs="Times New Roman" w:ascii="Times New Roman" w:hAnsi="Times New Roman"/>
          <w:bCs/>
          <w:sz w:val="26"/>
          <w:szCs w:val="26"/>
        </w:rPr>
        <w:t>, в совершении административного правонарушения не может быть установлена на недопустимом доказательстве, а следовательно не является доказа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основании изложенного, руководствуясь ст. ст. 28.2, 29.1, 29.10, 29.11, КоАП РФ, мировой судья, -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ИЛ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аменских Владимира Константиновича, **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.1. ст. 12.1 Кодекса Российской Федерации об административном правонарушении прекратить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 судья: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D53998ABCFA9778CE693904DC2833F76274F305055577880652999E205B479E89BE1C3DE211E46F1E8ACA6904EAE85C635563B825104EN6i4R" TargetMode="External"/><Relationship Id="rId3" Type="http://schemas.openxmlformats.org/officeDocument/2006/relationships/hyperlink" Target="consultantplus://offline/ref=607D53998ABCFA9778CE693904DC2833F76274F305055577880652999E205B479E89BE1C3DE211E3611E8ACA6904EAE85C635563B825104EN6i4R" TargetMode="External"/><Relationship Id="rId4" Type="http://schemas.openxmlformats.org/officeDocument/2006/relationships/hyperlink" Target="consultantplus://offline/ref=607D53998ABCFA9778CE693904DC2833F76274F305055577880652999E205B479E89BE1C3DE012EF661E8ACA6904EAE85C635563B825104EN6i4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