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0133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298-97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7 марта 2022 года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с участием Кадыралиевой Т.Н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2 ст. 7.2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адыралиевой Тамиллы Нуралиевны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а рождения, уроженки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аспорт  серии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регистрированной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е замужней, работающей в ООО «Вайлдберриз» упаковщицей, не имеющей на иждивении несовершеннолетних детей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Кадыралиева Т.Н., </w:t>
      </w:r>
      <w:r>
        <w:rPr>
          <w:rFonts w:cs="Times New Roman" w:ascii="Times New Roman" w:hAnsi="Times New Roman"/>
          <w:sz w:val="26"/>
          <w:szCs w:val="26"/>
        </w:rPr>
        <w:t>21 января 2022 года в 19 час. 40 мин., находясь по адресу: Республика Крым, г.Симферополь, ул. Киевская, 189, в ТЦ «АШАН», путем свободного доступа совершила мелкое хищение чужого имущества, а именно товара принадлежащего ООО «АШАН» причинив ущерб в размере 2347,72 руб. без НД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адыралиева Т.Н.</w:t>
      </w:r>
      <w:r>
        <w:rPr>
          <w:rFonts w:cs="Times New Roman" w:ascii="Times New Roman" w:hAnsi="Times New Roman"/>
          <w:sz w:val="26"/>
          <w:szCs w:val="26"/>
        </w:rPr>
        <w:t xml:space="preserve"> вину признала в полном объёме, в содеянном раская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адыралиеву Т.Н.</w:t>
      </w:r>
      <w:r>
        <w:rPr>
          <w:rFonts w:cs="Times New Roman" w:ascii="Times New Roman" w:hAnsi="Times New Roman"/>
          <w:sz w:val="26"/>
          <w:szCs w:val="26"/>
        </w:rPr>
        <w:t xml:space="preserve"> исследовав материалы дела, мировой судья пришел к выводу о наличии в ее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8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58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3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 ст. 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4.15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82 01 №004269 от 02 марта 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аявлением сотрудника ООО «АШАН» Колода Н.М. о привлечении Кадыралиевой Т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ответственности от 21 января 2022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исьменным объяснением Кадыралиевой Т.Н. (л.д. 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правкой о стоимости неоплаченного товара  от 21 февраля 2022 года (л.д. 1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ъяснениями свидетеля Курзюкова М.Е., Курдычко В.С. (л.д. 22, 2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квалифицирует действия Костенко А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Кадыралиева Т.Н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замужем, трудоустроена в ООО «Вайлдберриз» в должности упаковщицы, лиц на иждивении не имеющ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 xml:space="preserve">Кадыралиевой Т.Н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 xml:space="preserve">Кадыралиевой Т.Н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ределяя вид и размер наказания, суд принимает во внимание характер совершенного </w:t>
      </w:r>
      <w:r>
        <w:rPr>
          <w:rFonts w:cs="Times New Roman" w:ascii="Times New Roman" w:hAnsi="Times New Roman"/>
          <w:sz w:val="26"/>
          <w:szCs w:val="26"/>
        </w:rPr>
        <w:t xml:space="preserve">Кадыралиевой Т.Н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ого правонарушения, личность виновного, считает возможным назначить ей 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Кадыралиеву Тамиллу Нуралиевн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ч. 2 ст. 7.27 Кодекса Российской Федерации об административных правонарушениях и назначить административное наказание в виде штрафа в сумме 4000 (четыре тысячи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sz w:val="26"/>
          <w:szCs w:val="26"/>
        </w:rPr>
        <w:t xml:space="preserve">УФК по Республике Крым (Министерство юстиции Республики Крым) - Наименование банка: ***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                                            Курский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