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133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258-39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30 марта 2023 года  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Ершова Максима Владимировича, ** года рождения, уроженца **, гражданина РФ, паспорт серия ** № **, выдан ** года **, не трудоустроенного, не женатого, зарегистрированного по адресу: Республика Крым, г. **, ул. **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21 февраля 2023 года около 09 час. 47 мин. Ершов М.В. находясь по адресу: Республика Крым, г. 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в нарушение установленного порядка деятельности судов в соответствии с правилами пребывания граждан в Киевском районном суде г. Симферополя от 21 марта 2022 года п. 1.11, 2.2 ругался, кричал, препятствовал проходу граждан, отказывался покинуть помещение суда. На неоднократные распоряжения судебного пристава по ОУПДС о прекращении действий, нарушающих установленные в Киевском районном суде г. Симферополя правила поведения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В судебном заседании Ершов М.В. участия не принимал, о дате и месте проведения судебного заседания извещен надлежащим образом, согласно поданного суду ходатайства, просил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21 февраля 2023 года около 09 час. 47 мин. Ершов М.В. находясь по адресу: Республика Крым, г.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ругался, кричал, препятствовал проходу граждан, отказывался покинуть помещение суда, </w:t>
      </w:r>
      <w:r>
        <w:rPr>
          <w:rStyle w:val="Blk"/>
          <w:b/>
          <w:color w:val="000000"/>
          <w:sz w:val="25"/>
          <w:szCs w:val="25"/>
        </w:rPr>
        <w:t xml:space="preserve">законное распоряжение судебного пристава по ОУПДС покинуть здание суда </w:t>
      </w:r>
      <w:r>
        <w:rPr>
          <w:b w:val="false"/>
          <w:sz w:val="25"/>
          <w:szCs w:val="25"/>
          <w:shd w:fill="FFFFFF" w:val="clear"/>
        </w:rPr>
        <w:t xml:space="preserve">Ершов М.В. </w:t>
      </w:r>
      <w:r>
        <w:rPr>
          <w:rStyle w:val="Blk"/>
          <w:b/>
          <w:color w:val="000000"/>
          <w:sz w:val="25"/>
          <w:szCs w:val="25"/>
        </w:rPr>
        <w:t>не 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Факт совершения Ершовым М.В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21 февраля 2023 года (л.д. 1); протоколом об административном правонарушении №** от 21 февраля 2023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Ершова М.В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При назначении наказания Ершову М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Ершова Максима Владимировича,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1332317117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