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5-13-136/2021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(05-0136/13/2021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6 апре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3 Киевского судебного района г. Симферополь Республики Крым  (г. Симферополь, ул. Киевская 55/2)  Клёпова Е.Ю., рассмотрев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ело  об  административном 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2 ст. 19.4.1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200"/>
        <w:ind w:left="1985" w:hanging="0"/>
        <w:contextualSpacing/>
        <w:jc w:val="both"/>
        <w:rPr>
          <w:rStyle w:val="Longtext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Централизованной региональной организации духовное управление мусульман Республики Крым и города Севастопол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5 февраля 2021 года 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Централизованной региональной организации духовное управление мусульман Республики Крым и города Севастополя (Таврический муфтият) заместителем заведующего отдела надзора и контроля за соблюдением трудового законодательства старшим государственным инспектором труда Республики К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оставлен протокол №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по ч. 2 ст. 19.4.1 КоАП РФ за д</w:t>
      </w:r>
      <w:r>
        <w:rPr>
          <w:rStyle w:val="Blk"/>
          <w:rFonts w:cs="Times New Roman" w:ascii="Times New Roman" w:hAnsi="Times New Roman"/>
          <w:color w:val="333333"/>
          <w:sz w:val="25"/>
          <w:szCs w:val="25"/>
        </w:rPr>
        <w:t xml:space="preserve">ействия (бездействие), предусмотренные 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instrText xml:space="preserve"> HYPERLINK "http://www.consultant.ru/document/cons_doc_LAW_317659/439712dfa4cd0500b50fab674ff8a8f089ca53f8/" \l "dst2775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5"/>
          <w:szCs w:val="25"/>
        </w:rPr>
        <w:t xml:space="preserve"> настоящей статьи (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instrText xml:space="preserve"> HYPERLINK "http://www.consultant.ru/document/cons_doc_LAW_317659/7d11e283c417dde451585f82d7b51ccf0a70dfd9/" \l "dst3777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5"/>
          <w:szCs w:val="25"/>
          <w:u w:val="none"/>
        </w:rPr>
        <w:t>частью 4 статьи 14.24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instrText xml:space="preserve"> HYPERLINK "http://www.consultant.ru/document/cons_doc_LAW_317659/2788968088989ebac9f105668a6a740a185fbe69/" \l "dst2886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5"/>
          <w:szCs w:val="25"/>
          <w:u w:val="none"/>
        </w:rPr>
        <w:t>частью 9 статьи 15.29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5"/>
          <w:szCs w:val="25"/>
        </w:rPr>
        <w:t> и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instrText xml:space="preserve"> HYPERLINK "http://www.consultant.ru/document/cons_doc_LAW_317659/0ff6dc8e71b0e8df9c1d8efae456e40f878903ee/" \l "dst6546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5"/>
          <w:szCs w:val="25"/>
          <w:u w:val="none"/>
        </w:rPr>
        <w:t>статьей 19.4.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5"/>
          <w:szCs w:val="25"/>
        </w:rPr>
        <w:t> настоящего Кодекса), повлекшие невозможность проведения или завершения провер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5"/>
          <w:szCs w:val="25"/>
        </w:rPr>
        <w:t xml:space="preserve">В судебном заседании представител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Централизованной региональной организации духовное управление мусульман Республики Крым и города Севастопо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 вину организации не признал, указал, что постановлением мирового судьи судебного участка №13 Киевского судебного района от 15.03.2019 года Централизованная региональная организация духовное управление мусульман Республики Крым и города Севастополя была привлечена к административной ответственности за правонарушение, предусмотренное ч. 2 ст. 19.4.1 КоАП РФ в связи с проведением проверки по заявлению того же лица - Ганиева Р.В., в связи с чем организация не может быть повторно привлечена к административной ответственности за одно и тоже административное правонарушение. Кроме того, указал, что на момент рассмотрения дела об административном правонарушении в Арбитражном суде Республики Крым рассматривается заявление ЦРО ДУМК к Трудовой инспекции Республики Крым о признании недействительным распоряжения от 02.12.2020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т.е. распоряжения на основании которого проводилась проверка, после проведения которой был составлен протокол об административном правонарушении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зучив материалы дела, выслушав мнение представителя лица, привлекаемого к административной ответственности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Инспекцию по труду Республики Крым поступило обращение Ганиева Р.В., зарегистрированное под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т 24.11.2020 года на основании которого было издано распоряжение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т 02.12.2020 года, о проведении внеплановой выездной проверки соблюдения требований законодательства о труде и других нормативно-правовых актов, содержащих нормы трудового законодательства Централизованной региональной организацией духовное управление мусульман Республики Крым и города Севастополя (Таврический муфтият). Распоряжение было вручено представителю ЦРО ДУМК 11.12.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п. 13 распоряжения содержится перечень документов, представление которых Централизованной региональной организацией духовное управление мусульман Республики Крым и города Севастополя необходимо для достижения целей и задач проведения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Согласно данному распоряжению сроки проведения проверки с 14.12.2020 года по 18.01.2021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редметом проведения проверки является соблюдение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ст. 360 Трудового кодекса Российской Федерации государственные инспекторы труда </w:t>
      </w:r>
      <w:r>
        <w:rPr>
          <w:rFonts w:cs="Times New Roman" w:ascii="Times New Roman" w:hAnsi="Times New Roman"/>
          <w:color w:val="333333"/>
          <w:sz w:val="25"/>
          <w:szCs w:val="25"/>
          <w:shd w:fill="FFFFFF" w:val="clear"/>
        </w:rPr>
        <w:t>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 5 ст. 11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Централизованной региональной организацией духовного управления мусульман Республики Крым и города Севастополя не предоставлены до 28 декабря 2018 года документы, указанные действия квалифицированы по ч. 2 ст. 19.4.1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 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осуществления надзорных и контрольных фун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ч. 6 ст. 11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казанные в запросе документов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 в порядке, определяемом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состоянию на 18.01.2021 года (день окончания проверки) запрашиваемые документы Центральной религиозной организацией духовное управление мусульман Республики Крым и города Севастополь не представл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вязи с отсутствием необходимых документов провести проверку Централизованной региональной организации духовное управление мусульман Республики Крым и города Симферополя не представилось возможным, таким образом Централизованная региональная организация духовное управление мусульман Республики Крым и города Симферополя совершило бездействие, повлекшее невозможность проведения Инспекцией по труду Республики Крым проверки в полном объеме, предусмотренной ст. 360 Трудового кодекса Российской Федерации и ч. 4 ст. 11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Таким образом, Централизованная региональная организация духовное управление мусульман Республики Крым и города Севастополя совершило бездействие, повлекшее невозможность проведения Инспекцией по труду Республики Крым проверки в полном объеме, предусмотренном ст. 360 Трудового кодекса РФ и ч. 4 чт. 11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аких либо заявлений и ходатайств от Централизованной региональной организации духовное управление мусульман Республики Крым и города Севастополя в связи с невозможностью представления истребованных документов в адрес Инспекции по труду республики Крым не поступа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 совокупностью  собранных  по  делу доказательст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5"/>
          <w:szCs w:val="25"/>
        </w:rPr>
        <w:t>от 05.02.2021года (л.д. 3-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исьменными пояснениями представител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ЦРО ДУМ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 от 05.02.2021 года (л.д. 1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Акта о невозможности проведения внеплановой документарной проверки ЦРО ДУМК от 18.01.2021 года (л.д. 12-1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копией распоряжения о проведении внеплановой документарной проверки от 02.12.2020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(л.д. 14-16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пределением по делу об административном правонарушении от 29.12.2018 года (л.д. 7-9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Централизованной региональной организации духовное управление мусульман Республики Крым и города Севастополя</w:t>
      </w:r>
      <w:r>
        <w:rPr>
          <w:rFonts w:cs="Times New Roman" w:ascii="Times New Roman" w:hAnsi="Times New Roman"/>
          <w:sz w:val="25"/>
          <w:szCs w:val="25"/>
        </w:rPr>
        <w:t xml:space="preserve"> квалифицированы  верно по  ч. 2 ст. 19.4.1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Относительно возражений представител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ЦРО ДУМК Каймакана И.В. о том, что фактически в отношении ЦРО ДУМК рассматривается дело об административном правонарушении за которое ЦРО ДУМК было уже привлечено к административной ответственности, что противоречит нормам действующего законодательства, в связи с чем производство по делу подлежит прекращению, мировой судья указывает что постановление по делу об административном правонарушении №5-13-109/2019 от 15.03.2019 года вынесено в связи проведением проверки на основании распоряжения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 20.11.2018 года, при этом в данным судебном заседании рассматривается вопрос о действиях (бездействиях) ЦРО ДУМК, </w:t>
      </w:r>
      <w:r>
        <w:rPr>
          <w:rStyle w:val="Blk"/>
          <w:rFonts w:cs="Times New Roman" w:ascii="Times New Roman" w:hAnsi="Times New Roman"/>
          <w:color w:val="333333"/>
          <w:sz w:val="25"/>
          <w:szCs w:val="25"/>
        </w:rPr>
        <w:t xml:space="preserve">повлекшие невозможность проведения или завершения проверки на основа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распоряжения о проведении внеплановой документарной проверки от 02.12.2020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То, что в обеих случаях распоряжения о проведении проверки выносились на основании обращения Ганиева Р.В. не может рассматриваться как совершение одного и того же административного правонарушения, кроме того на момент рассмотрения дела об административном правонарушении не представлено сведений о том, что распоряжения от 02.12.2020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ОБЕЗЛИЧЕНО&gt;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изнано недействительным или отменено в установленном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 и 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19.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Централизованной региональной организации духовное управление мусульман Республики Крым и города Севастополя </w:t>
      </w:r>
      <w:r>
        <w:rPr>
          <w:rFonts w:cs="Times New Roman" w:ascii="Times New Roman" w:hAnsi="Times New Roman"/>
          <w:sz w:val="25"/>
          <w:szCs w:val="25"/>
        </w:rPr>
        <w:t>признать виновной в совершении административного правонарушения, предусмотренного ч. 2 статьи 19.4.1  Кодекса Российской Федерации об административных правонарушения, и назначить  наказание в виде  штрафа в размере  20000 (двадцати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:</w:t>
        <w:tab/>
        <w:tab/>
        <w:tab/>
        <w:tab/>
        <w:tab/>
        <w:tab/>
        <w:tab/>
        <w:t xml:space="preserve">   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