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5-0137/13/2022</w:t>
      </w:r>
    </w:p>
    <w:p>
      <w:pPr>
        <w:pStyle w:val="Heading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 №: 91</w:t>
      </w:r>
      <w:r>
        <w:rPr>
          <w:sz w:val="26"/>
          <w:szCs w:val="26"/>
          <w:lang w:val="en-US"/>
        </w:rPr>
        <w:t>RS</w:t>
      </w:r>
      <w:r>
        <w:rPr>
          <w:sz w:val="26"/>
          <w:szCs w:val="26"/>
        </w:rPr>
        <w:t>0013-01-2022-000302-85</w:t>
      </w:r>
    </w:p>
    <w:p>
      <w:pPr>
        <w:pStyle w:val="Heading"/>
        <w:ind w:right="-1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>17 марта 2022 года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участка № 13 Киевского судебного района города Симферополя Республики Крым Курский И.В., рассмотрев дело об административном правонарушении, предусмотренном ч. 1 ст. 6.9 Кодекса Российской Федерации об административных правонарушениях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ицкого Леонида Александровича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года рождения, уроженца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гражданина РФ, 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№ 150048, выдан 14 июня 2014 года ФМС, не женатого,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5 апреля 2021 года в 16 часов 00 минут Балицкий Леонид Александрович, находясь по адресу: Республика Крым, г.Симферополь, ул. Садовая, 95 употребил наркотическое средство без назначения врач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 исключением случаев, предусмотр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85044/4ee8ed4827b630a5db4450b7a2559e62cddd91f1/" \l "dst6619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. 2 ст. 20.20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85044/75d58edae04737f3247d92410bb8c0bb873071bf/" \l "dst636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ст. 20.2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удебном заседание Балицкий Л.А. свою вину признал в полном объеме, пояснил, что действительно 15 апреля 2021 года употребил наркотическое средство каннабис, после чего был выявлен сотрудниками полиции, и доставлен на медицинское освидетельствование, по результатам которого, у него было установлено опьянение вызванное употреблением наркотичес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. 2 ст.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40 Федерального закона от 08 января 1998 года №3-ФЗ «О наркотических средствах и психотропных веществах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оссийской Федерации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shd w:fill="FFFFFF" w:val="clear"/>
        </w:rPr>
        <w:t>запрещается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а об административном правонарушении Балицкий Л.А. 15 апреля 2021 года в 16 часов 00 минут находясь по адресу: Республика Крым, г. Симферополь, ул. Садовая, 25 употребил наркотическое вещество марихуану без назначения врач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 апреля 2021 года Балицкий Л.А. прошел медицинское освидетельствование в ГБЗУ РК «Крымский научно-практический центр наркологии», в результате проведения которого, согласно заключения от 20 апреля 2021 года, в биологическом объекте Балицкого Л.А. выявлено содержание наркотических средств – 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ХТИ 866 от 20 апреля 2021, </w:t>
      </w:r>
      <w:r>
        <w:rPr>
          <w:rFonts w:cs="Times New Roman" w:ascii="Times New Roman" w:hAnsi="Times New Roman"/>
          <w:sz w:val="26"/>
          <w:szCs w:val="26"/>
        </w:rPr>
        <w:t>11-нор-дельта-9-тетрагидроканнабиноловая кисло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веществ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июня 1998 г. N 681 «Об утверждении перечня наркотических средств, психотропных веществ и их прекурсоров, подлежащих контролю в Российской Федерации» включены в перечень наркотических средст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наркотического опьянения установлено при медицинском освидетельствовании Балицкого Л.А., что подтверждается актом наркологического освидетельствования № *** от 15 апреля 2021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правонарушения и вина Балицкого Л.А.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отоколом об административном правонарушении № РК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7 апреля 2021 года (л.д. 1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исьменными объяснениями Балицкой С.М. (л.д. 5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исьменными объяснениями Балицкого Л.А. (л.д. 1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портом УУП ОУУП ОП № 2 «Киевский» УМВД России по г.Симферополю Исмаилова И.Т. (л.д. 3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медицинского освидетельствования на состояние опьянения № *** от 15 апреля 2021 года (л.д. 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ой о результатах медицинского освидетельствования № *** от 15 апреля 2021 года (л.д. 13);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Style21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21"/>
        <w:spacing w:before="0" w:after="0"/>
        <w:ind w:firstLine="567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аким образом, действия </w:t>
      </w:r>
      <w:r>
        <w:rPr>
          <w:rFonts w:eastAsia="Calibri"/>
          <w:bCs/>
          <w:sz w:val="26"/>
          <w:szCs w:val="26"/>
        </w:rPr>
        <w:t xml:space="preserve">Балицкого Л.А. </w:t>
      </w:r>
      <w:r>
        <w:rPr>
          <w:rFonts w:eastAsia="Calibri"/>
          <w:sz w:val="26"/>
          <w:szCs w:val="26"/>
        </w:rPr>
        <w:t xml:space="preserve">правильно квалифицированы по ч. 1 ст. 6.9 КоАП РФ, как </w:t>
      </w:r>
      <w:r>
        <w:rPr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. 2 ст. 20.20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ст. 20.22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21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Style21"/>
        <w:spacing w:before="0" w:after="0"/>
        <w:ind w:firstLine="567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Срок давности привлечения к административной ответственности не истек.</w:t>
      </w:r>
    </w:p>
    <w:p>
      <w:pPr>
        <w:pStyle w:val="Style2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 назначении наказания учитываю характер и степень общественной </w:t>
      </w:r>
      <w:r>
        <w:rPr>
          <w:rFonts w:eastAsia="Calibri"/>
          <w:sz w:val="26"/>
          <w:szCs w:val="26"/>
        </w:rPr>
        <w:t xml:space="preserve">опасности совершенного </w:t>
      </w:r>
      <w:r>
        <w:rPr>
          <w:rFonts w:eastAsia="Calibri"/>
          <w:bCs/>
          <w:sz w:val="26"/>
          <w:szCs w:val="26"/>
        </w:rPr>
        <w:t>Балицкого Л.А.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Style21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ом смягчающим административную ответственность суд признает раскаяние в содеянном, обстоятельств отягчающих административную ответственность </w:t>
      </w:r>
      <w:r>
        <w:rPr>
          <w:rFonts w:eastAsia="Calibri"/>
          <w:bCs/>
          <w:sz w:val="26"/>
          <w:szCs w:val="26"/>
        </w:rPr>
        <w:t xml:space="preserve">Балицкого Л.А. </w:t>
      </w:r>
      <w:r>
        <w:rPr>
          <w:rFonts w:eastAsia="Calibri"/>
          <w:sz w:val="26"/>
          <w:szCs w:val="26"/>
        </w:rPr>
        <w:t>не установлено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Таким образом, с учетом конкретных обстоятельств настоящего дела, прихожу к выводу о необходимости назначения </w:t>
      </w:r>
      <w:r>
        <w:rPr>
          <w:rFonts w:eastAsia="Calibri"/>
          <w:bCs/>
          <w:sz w:val="26"/>
          <w:szCs w:val="26"/>
        </w:rPr>
        <w:t xml:space="preserve">Балицкому Л.А. </w:t>
      </w:r>
      <w:r>
        <w:rPr>
          <w:sz w:val="26"/>
          <w:szCs w:val="26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2.1, 4.1, ч.1 ст.6.9, ст. 29.9-29.11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виновным </w:t>
      </w:r>
      <w:r>
        <w:rPr>
          <w:rFonts w:cs="Times New Roman" w:ascii="Times New Roman" w:hAnsi="Times New Roman"/>
          <w:sz w:val="26"/>
          <w:szCs w:val="26"/>
        </w:rPr>
        <w:t xml:space="preserve">Балицкого Леонида Александр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color w:val="000000"/>
          <w:sz w:val="26"/>
          <w:szCs w:val="26"/>
        </w:rPr>
        <w:t>1 ст. 6.9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6"/>
          <w:szCs w:val="26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ложить на </w:t>
      </w:r>
      <w:r>
        <w:rPr>
          <w:rFonts w:cs="Times New Roman" w:ascii="Times New Roman" w:hAnsi="Times New Roman"/>
          <w:sz w:val="26"/>
          <w:szCs w:val="26"/>
        </w:rPr>
        <w:t xml:space="preserve">Балицкого Леонида Александровича,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года рождения</w:t>
      </w:r>
      <w:r>
        <w:rPr>
          <w:rFonts w:cs="Times New Roman" w:ascii="Times New Roman" w:hAnsi="Times New Roman"/>
          <w:sz w:val="26"/>
          <w:szCs w:val="26"/>
        </w:rPr>
        <w:t xml:space="preserve">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**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Курский И.В.</w:t>
      </w:r>
    </w:p>
    <w:sectPr>
      <w:footerReference w:type="default" r:id="rId7"/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3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4" Type="http://schemas.openxmlformats.org/officeDocument/2006/relationships/hyperlink" Target="consultantplus://offline/ref=AD894F739A69BDD8761E583AA2306A1F27E93DAFFAAC6E5B522E9A0C7EBC86C927667C8F6132EDFC3C53DADDE5q6q6G" TargetMode="External"/><Relationship Id="rId5" Type="http://schemas.openxmlformats.org/officeDocument/2006/relationships/hyperlink" Target="consultantplus://offline/ref=D38265B67DF29D258AFC9321C8144C00F30EE6EE161378C1B6CB1A58E76983157858EFC2641A0E86D77C3579FAC04F3FDB399C8529FFiCyBO" TargetMode="External"/><Relationship Id="rId6" Type="http://schemas.openxmlformats.org/officeDocument/2006/relationships/hyperlink" Target="consultantplus://offline/ref=D38265B67DF29D258AFC9321C8144C00F30EE6EE161378C1B6CB1A58E76983157858EFC76D190C848426257DB3944520DC24828437FFC966iAy4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