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0137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3-000267-12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07 марта 2023 года    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1 ст. 20.2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еко Андрея Васильевича, ** года рождения, уроженца **, гражданина РФ, паспорт ** № **, выдан ** года, имеющего на иждивении малолетнего ребенка ** года рождения, трудоустроенного в ООО РСК «ОРИОН», проживающего по адресу: РФ, Республика Крым, г. **, пер. **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неко А.В. будучи привлеченным к административной ответственности постановлением начальника ОП № 2 «Киевский» по г.Симферополю Литвинова В.А. от 16 ноября 2022 года за совершение административного правонарушения, предусмотренного ч. 1 ст. 19.24 КоАП РФ с назначением административного наказания в виде штрафа в сумме 1000 руб., вступившим в законную силу 29 ноября 2022 года, не уплатил административный штраф в сумме 1000 руб. в срок, предусмотренный ч. 1 ст. 32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Дейнеко А.В. пояснил, что о вынесенном в отношении него решении знал, об указанном штрафе знал, причиной неуплаты послужило то, что он про него забы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 об административном правонарушении, заслушав пояснения Дейнеко А.В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овность </w:t>
      </w:r>
      <w:r>
        <w:rPr>
          <w:rFonts w:cs="Times New Roman" w:ascii="Times New Roman" w:hAnsi="Times New Roman"/>
          <w:sz w:val="26"/>
          <w:szCs w:val="26"/>
        </w:rPr>
        <w:t>Дейнеко А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ч. 1 ст. 20.25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дтверждается совокупностью имеющихся материалов дела: протоколом об административном правонарушении № 82 01 № ** от 15 февраля 2023 года (л.д. 1); объяснениями Дейнеко А.В. от 15 февраля 2023 года (л.д. 2); рапортом УУП ОУУП и ПДН ОП № 2 «Киевский» УМВД России по г.Симферополю (л.д. 4); копией постановления по делу об административном правонарушении № ** от 16 ноября 2022 года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неко А.В.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19.24 КоАП РФ, с назначением административного наказания в виде штрафа в сумме 1000 руб., вступившим в законную силу 29 ноября 2022 года, с разъяснением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также разъяснена ответственность по ч. 1 ст. 20.25 КоАП РФ, при эт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неко А.В.</w:t>
      </w:r>
      <w:r>
        <w:rPr>
          <w:rFonts w:cs="Times New Roman" w:ascii="Times New Roman" w:hAnsi="Times New Roman"/>
          <w:sz w:val="26"/>
          <w:szCs w:val="26"/>
        </w:rPr>
        <w:t xml:space="preserve"> о вынесенном постановлении знал (л.д. 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в действи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неко А.В.</w:t>
      </w:r>
      <w:r>
        <w:rPr>
          <w:rFonts w:cs="Times New Roman" w:ascii="Times New Roman" w:hAnsi="Times New Roman"/>
          <w:sz w:val="26"/>
          <w:szCs w:val="26"/>
        </w:rPr>
        <w:t xml:space="preserve">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неко А.В.</w:t>
      </w:r>
      <w:r>
        <w:rPr>
          <w:rFonts w:cs="Times New Roman" w:ascii="Times New Roman" w:hAnsi="Times New Roman"/>
          <w:sz w:val="26"/>
          <w:szCs w:val="26"/>
        </w:rPr>
        <w:t xml:space="preserve"> является гражданином РФ, трудоустроен в </w:t>
      </w:r>
      <w:r>
        <w:rPr>
          <w:rFonts w:cs="Times New Roman" w:ascii="Times New Roman" w:hAnsi="Times New Roman"/>
          <w:sz w:val="26"/>
          <w:szCs w:val="26"/>
        </w:rPr>
        <w:t>ООО РСК «ОРИОН»</w:t>
      </w:r>
      <w:r>
        <w:rPr>
          <w:rFonts w:cs="Times New Roman" w:ascii="Times New Roman" w:hAnsi="Times New Roman"/>
          <w:sz w:val="26"/>
          <w:szCs w:val="26"/>
        </w:rPr>
        <w:t>, имеет на иждивени малолетнего ребенка ** года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ом, смягчающим административную ответственность согласно п. 1 ч. 1 ст. 4.2. КоАП РФ является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неко А.В.</w:t>
      </w:r>
      <w:r>
        <w:rPr>
          <w:rFonts w:cs="Times New Roman" w:ascii="Times New Roman" w:hAnsi="Times New Roman"/>
          <w:sz w:val="26"/>
          <w:szCs w:val="26"/>
        </w:rPr>
        <w:t xml:space="preserve">, наличие смягчающих административную ответственность обстоятельств и отсутствие отягчающих административную ответственность обстоятельств, прихожу к выводу о возможности назначи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неко А.В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 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назначения иных видов наказания предусмотренных санкцией ч. 1 ст. 20.25 КоАП РФ суд не усматрив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ч. 1 ст. 20.25, 29.9- 29.11 КоАП РФ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Дейнеко Андрея Васильевича, 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сумме 2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реквизитам: УФК по Республике Крым (Министерство юстиции Республики Крым, л/с 04752203230), ИНН 9102013284, КПП 910201001,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КБК 82811601203010025140, УИН 04107603001350013723201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документ, подтверждающий уплату штрафа, необходимо предоставить в судебный участок № 13 Киевского судебного района города Симферополя Республики Кр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указанный срок. </w:t>
      </w: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  <w:r>
        <w:rPr>
          <w:rStyle w:val="S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993" w:right="566" w:gutter="0" w:header="0" w:top="284" w:footer="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