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b/>
          <w:sz w:val="26"/>
          <w:szCs w:val="26"/>
          <w:shd w:fill="FFFFFF" w:val="clear"/>
        </w:rPr>
        <w:t>Дело № 05-0138/13/2022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УИД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2-000313-52</w:t>
      </w:r>
    </w:p>
    <w:p>
      <w:pPr>
        <w:pStyle w:val="Normal"/>
        <w:ind w:firstLine="567"/>
        <w:jc w:val="right"/>
        <w:rPr>
          <w:rStyle w:val="Appleconvertedspace"/>
          <w:b/>
          <w:b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21 апреля 2022 года                                                        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2 ст. 17.3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езверхого Александра Владимировича, </w:t>
      </w:r>
      <w:r>
        <w:rPr>
          <w:sz w:val="26"/>
          <w:szCs w:val="26"/>
        </w:rPr>
        <w:t xml:space="preserve">*** </w:t>
      </w:r>
      <w:r>
        <w:rPr>
          <w:b w:val="false"/>
          <w:sz w:val="26"/>
          <w:szCs w:val="26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, гражданина РФ, паспорт серия </w:t>
      </w:r>
      <w:r>
        <w:rPr>
          <w:sz w:val="26"/>
          <w:szCs w:val="26"/>
        </w:rPr>
        <w:t xml:space="preserve">*** </w:t>
      </w:r>
      <w:r>
        <w:rPr>
          <w:b w:val="false"/>
          <w:sz w:val="26"/>
          <w:szCs w:val="26"/>
        </w:rPr>
        <w:t xml:space="preserve">№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, выдан 20 мая 2014 года ФМС, трудоустроенного охранником в ЧОО «Агро Альянс», проживающего по адресу: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>, -</w:t>
      </w:r>
    </w:p>
    <w:p>
      <w:pPr>
        <w:pStyle w:val="Normal"/>
        <w:ind w:left="198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15 марта 2022 года около 14 час. 00 мин. Безверхий А.В. находясь по адресу: Республика Крым, г.Симферополь, ул. Воровского, 16 в здании Киевского районного суда г.Симферополя в нарушение п. 2.2, 2.3 установленного порядка деятельности судов в соответствии с правилами пребывания граждан в Киевском районном суде г.Симферополя от 27 декабря 2017 года, распоряжение судебного пристава по ОУПДС о необходимости сдать все запрещенные к проносу в суд предметы имеющиеся при себе не реагировал и не исполнял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В судебном заседании Безверхий А.В. участия не принимал, о дате и месте проведения судебного заседания извещен надлежащим образом сообщил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6"/>
            <w:szCs w:val="26"/>
          </w:rPr>
          <w:t>п. 1 ст.11</w:t>
        </w:r>
      </w:hyperlink>
      <w:r>
        <w:rPr>
          <w:b w:val="false"/>
          <w:sz w:val="26"/>
          <w:szCs w:val="26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6"/>
            <w:szCs w:val="26"/>
          </w:rPr>
          <w:t>Пунктом 1 ст. 14</w:t>
        </w:r>
      </w:hyperlink>
      <w:r>
        <w:rPr>
          <w:b w:val="false"/>
          <w:sz w:val="26"/>
          <w:szCs w:val="26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Cs w:val="26"/>
        </w:rPr>
        <w:t>риказом председателя  Киевского районного суда  г. Симферополя  Республики  Крым от 27 декабря 2017 г. порядок в здании и служебных помещениях суда организуется руководством суда (в судебном заседании —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</w:rPr>
        <w:t>Согласно п. 1.5 Правил,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</w:t>
      </w:r>
      <w:r>
        <w:rPr>
          <w:szCs w:val="26"/>
          <w:lang w:val="uk-UA"/>
        </w:rPr>
        <w:t xml:space="preserve"> </w:t>
      </w:r>
      <w:r>
        <w:rPr>
          <w:szCs w:val="26"/>
        </w:rPr>
        <w:t>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х приказом ФССП России от 17 декабря 2015 г. № 596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и иными законодательными и ведомственными нормативными правовым актами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В соответствии с п. 2.3 Правил, в целях предупреждения и пресечения террористической деятельности, иных преступлений и административных правонарушений, обеспечение личной безопасности руководства суда, судей, администратора и работников аппарата суда. других посетителей в здании и служебных помещениях суда посетителей запрещается проносить в здание и служебные помещения суда огнестрельное,  травматическое, газовое и холодное оружие, арбалеты, имитаторы и муляжи оружия, взрывные устройства, взрывоопасные предметы, электрошоковые устройства, боеприпасы, газовые баллончики и аэрозольные распылители,  колющие, рубящие, режущие предметы, химические, взрывчатые,  легковоспламеняющиеся жидкости и вещества, радиоактивные материалы, ядовитые, отравляющие и едкие вещества, наркотические средства и психотропные вещества, спиртные напитки и иные предметы и средства, наличие или применение которых может представлять угрозу для безопасности окружающих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b/>
          <w:color w:val="000000"/>
          <w:sz w:val="26"/>
          <w:szCs w:val="26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ind w:firstLine="567"/>
        <w:jc w:val="both"/>
        <w:rPr>
          <w:rStyle w:val="Blk"/>
          <w:b/>
          <w:b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15 марта 2022 года около 14 час. 00 мин. Безверхий А.В. находясь по адресу: Республика Крым, г.Симферополь, ул. Воровского, 16 в здании Киевского районного суда г.Симферополя, имея при себе запрещенные к проносу в суд предметы, в нарушение п. 2.2, 2.3 установленного порядка деятельности судов в соответствии с правилами пребывания граждан в Киевском районном суде г.Симферополя от 27 декабря 2017 года, распоряжение судебного пристава по ОУПДС о необходимости сдать все запрещенные к проносу в суд предметы не исполнил</w:t>
      </w:r>
      <w:r>
        <w:rPr>
          <w:rStyle w:val="Blk"/>
          <w:b/>
          <w:color w:val="000000"/>
          <w:sz w:val="26"/>
          <w:szCs w:val="26"/>
        </w:rPr>
        <w:t>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Факт совершения Безверхим А.В.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15 марта 2022 года (л.д. 1); протоколом об административном правонарушении №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shd w:fill="FFFFFF" w:val="clear"/>
        </w:rPr>
        <w:t>от 15 марта 2022 (л.д. 2)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Безверхого А.В. в совершении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6"/>
            <w:szCs w:val="26"/>
            <w:shd w:fill="FFFFFF" w:val="clear"/>
          </w:rPr>
          <w:t>ч. 2 ст. 17.3</w:t>
        </w:r>
      </w:hyperlink>
      <w:r>
        <w:rPr>
          <w:b w:val="false"/>
          <w:sz w:val="26"/>
          <w:szCs w:val="26"/>
          <w:shd w:fill="FFFFFF" w:val="clear"/>
        </w:rPr>
        <w:t xml:space="preserve"> КоАП РФ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Обстоятельств смягчающих административную ответственность и обстоятельств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При назначении наказания Безверхому А.В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предусмотренном санкцией  ч. 2 ст. 17.3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10"/>
          <w:szCs w:val="10"/>
          <w:shd w:fill="FFFFFF" w:val="clear"/>
        </w:rPr>
      </w:pPr>
      <w:r>
        <w:rPr>
          <w:b w:val="false"/>
          <w:sz w:val="10"/>
          <w:szCs w:val="1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Признать </w:t>
      </w:r>
      <w:r>
        <w:rPr>
          <w:b w:val="false"/>
          <w:sz w:val="26"/>
          <w:szCs w:val="26"/>
        </w:rPr>
        <w:t xml:space="preserve">Безверхого Александра Владимировича,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 года рождения</w:t>
      </w:r>
      <w:r>
        <w:rPr>
          <w:b w:val="false"/>
          <w:sz w:val="26"/>
          <w:szCs w:val="26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5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</w:t>
        <w:tab/>
        <w:t xml:space="preserve">    </w:t>
        <w:tab/>
        <w:tab/>
        <w:tab/>
        <w:tab/>
        <w:tab/>
        <w:t xml:space="preserve">                   Курский И.В.</w:t>
      </w:r>
    </w:p>
    <w:sectPr>
      <w:footerReference w:type="default" r:id="rId5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