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sz w:val="26"/>
          <w:szCs w:val="26"/>
        </w:rPr>
        <w:t>Дело № 05-0139/13/2023</w:t>
      </w:r>
    </w:p>
    <w:p>
      <w:pPr>
        <w:pStyle w:val="Heading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№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3-01-2023-000276-82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lang w:val="uk-UA"/>
        </w:rPr>
        <w:t>10 марта 2023 года                                                                                     г. 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z w:val="26"/>
          <w:szCs w:val="26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6.9.1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в отношении:</w:t>
      </w:r>
    </w:p>
    <w:p>
      <w:pPr>
        <w:pStyle w:val="Normal"/>
        <w:ind w:left="2835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иршева Романа Валерьевича, ** района, **, гражданина РФ, паспорт серии ** № **, выдан ** года **, зарегистрированного по адресу: Республика Крым, ** район, с. **, ул. ** и проживающего по адресу: Республика Крым, г. **, ул. **, не женатого, не трудоустроенного, лиц на иждивении не имеющего –</w:t>
      </w:r>
    </w:p>
    <w:p>
      <w:pPr>
        <w:pStyle w:val="Normal"/>
        <w:ind w:left="2835" w:right="-2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Киршев Р.В., 03 марта 2023 г. в 18 часов 17 минут находясь по адресу: Республика Крым, г.Симферополь, ул. Нижнегоспитальная, 8 кв. 4 уклонился от прохождения диагностики, профилактических мероприятий от наркомании по постановлению мирового судьи судебного участка № 11 Киевского судебного района г. Симферополя Республики Крым от 25 ноября 2022 года, вступившего в законную силу 06 декабря 2022 года, тем самым совершил правонарушение, предусмотренное ст. 6.9.1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В судебном заседание </w:t>
      </w:r>
      <w:r>
        <w:rPr>
          <w:b w:val="false"/>
          <w:sz w:val="26"/>
          <w:szCs w:val="26"/>
        </w:rPr>
        <w:t>Киршев Р.В.</w:t>
      </w:r>
      <w:r>
        <w:rPr>
          <w:b w:val="false"/>
          <w:color w:val="000000"/>
          <w:sz w:val="26"/>
          <w:szCs w:val="26"/>
          <w:shd w:fill="FFFFFF" w:val="clear"/>
        </w:rPr>
        <w:t xml:space="preserve"> свою вину признал в полном объеме, пояснил, что действительно </w:t>
      </w:r>
      <w:r>
        <w:rPr>
          <w:b w:val="false"/>
          <w:sz w:val="26"/>
          <w:szCs w:val="26"/>
        </w:rPr>
        <w:t>по истечении 15 суток, после вступления законную силу постановления мировго судьи, не принял мер для прохождения диагностики и профилактических мер от наркомании, впредь установленные судом обязанности будет выполня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. 6.9.1 Кодекса Российской Федерации об административных правонарушениях, </w:t>
      </w:r>
      <w:r>
        <w:rPr>
          <w:b w:val="false"/>
          <w:bCs w:val="false"/>
          <w:sz w:val="26"/>
          <w:szCs w:val="26"/>
        </w:rPr>
        <w:t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Согласно протокола об административном правонарушении Киршев Р.В. будучи привлеченным к административной ответственности по ч. 1 ст. 6.9 КоАП РФ на постановлением мирового судьи судебного участка № 11 Киевского судебного района г. Симферополя Республики Крым от 25 ноября 2022 года, вступившего в законную силу 06 декабря 2022 года, в течении 15 дней после вступления постановления в законную силу уклонился от прохождения диагностики, профилактических мероприятий от наркомании в ГБУЗ РК «Научно-практический центр наркологии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Факт совершения правонарушения и вина Киршева Р.В.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токолом об административном правонарушении 82 01 № ** от 03 марта 2023 года (л.д. 1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ъяснениями Киршева Р.В. от 03 марта 2023 года (л.д. 2-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- копией постановления мирового судьи судебного участка № 11 Киевского судебного района г.Симферополя Республики Крым от 25 ноября 2022 года, вступившего в законную силу 06 декабря 2023 года (л.д. 6-8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- ответом</w:t>
      </w:r>
      <w:r>
        <w:rPr>
          <w:b w:val="false"/>
          <w:sz w:val="26"/>
          <w:szCs w:val="26"/>
        </w:rPr>
        <w:t xml:space="preserve"> на запрос</w:t>
      </w:r>
      <w:r>
        <w:rPr>
          <w:b w:val="false"/>
          <w:color w:val="000000"/>
          <w:sz w:val="26"/>
          <w:szCs w:val="26"/>
        </w:rPr>
        <w:t xml:space="preserve"> в ГБУЗ РК «Крымский научно-практический центр наркологии» от 02 марта 2023 года </w:t>
      </w:r>
      <w:r>
        <w:rPr>
          <w:b w:val="false"/>
          <w:sz w:val="26"/>
          <w:szCs w:val="26"/>
        </w:rPr>
        <w:t xml:space="preserve">согласно которому, Киршев Р.В. для прохождению диагностики и профилактических мероприятий в наркологический центр не обращался </w:t>
      </w:r>
      <w:r>
        <w:rPr>
          <w:b w:val="false"/>
          <w:color w:val="000000"/>
          <w:sz w:val="26"/>
          <w:szCs w:val="26"/>
        </w:rPr>
        <w:t>(л.д. 10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действия </w:t>
      </w:r>
      <w:r>
        <w:rPr>
          <w:sz w:val="26"/>
          <w:szCs w:val="26"/>
        </w:rPr>
        <w:t>Киршева Р.В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авильно квалифицированы по ст. 6.9.1 КоАП РФ, как </w:t>
      </w:r>
      <w:r>
        <w:rPr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медицинской реабилитации лицом, на которое судьей возложена обязанность пройти диагностику,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</w:t>
      </w:r>
      <w:r>
        <w:rPr>
          <w:bCs/>
          <w:sz w:val="26"/>
          <w:szCs w:val="26"/>
        </w:rPr>
        <w:t>опасных психоактивных веществ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азначении наказания суд учитывает характер и степень общественной </w:t>
      </w:r>
      <w:r>
        <w:rPr>
          <w:rFonts w:eastAsia="Calibri"/>
          <w:sz w:val="26"/>
          <w:szCs w:val="26"/>
        </w:rPr>
        <w:t xml:space="preserve">опасности совершенного </w:t>
      </w:r>
      <w:r>
        <w:rPr>
          <w:sz w:val="26"/>
          <w:szCs w:val="26"/>
        </w:rPr>
        <w:t>Киршевым Р.В.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6"/>
          <w:szCs w:val="26"/>
        </w:rPr>
        <w:t xml:space="preserve">Киршева Р.В. </w:t>
      </w:r>
      <w:r>
        <w:rPr>
          <w:rFonts w:eastAsia="Calibri"/>
          <w:sz w:val="26"/>
          <w:szCs w:val="26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конкретных обстоятельств настоящего дела, прихожу к выводу о необходимости назначения Киршеву Р.В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е наказание в границах санкции, предусмотренной ст. 6.9.1 КоАП РФ в виде административного штрафа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назначения административного наказания в виде административного ареста предусмотренного ст. 6.9.1 КоАП РФ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основании изложенного, руководствуясь ст. ст. 4.1, ст.6.9.1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Киршева Романа Валерьевича, ** года рождения виновным в совершении административного правонарушения, предусмотренного </w:t>
      </w:r>
      <w:r>
        <w:rPr>
          <w:b w:val="false"/>
          <w:color w:val="000000"/>
          <w:sz w:val="26"/>
          <w:szCs w:val="26"/>
        </w:rPr>
        <w:t>ст. 6.9.1 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и назначить ему административное наказание в виде штрафа в размере 4 000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КБК 82811601063010091140, ОКТМО 35701000, УИН 0410760300135001392306152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 Симферополь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