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05-0140/13/202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013-01-2023-000277-79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3 марта 2023 года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д Фариды, ** года рождения, уроженки **, не замужней, не трудоустроенной, лиц на иждивении не имеющей, зарегистрированной и проживающей по адресу: Республика Крым, г.**, ул. **, **, не судимой –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Решад Ф., 11 марта 2023 года в 16 час. 55 мин., находясь по адресу: Республика Крым, г.Симферополь, ул. Киевская, 4 в магазине «Яблоко», путем свободного доступа совершила мелкое хищение чужого имущества, а именно товара принадлежащего магазину ООО «Стенлей» причинив ущерб в размере 277,85 руб. без НДС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Решад Ф. вину признала в полном объёме, в содеянном раская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Решад Ф. исследовав материалы дела, мировой судья пришел к выводу о наличии в ее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7.27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8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ст. 158.1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1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3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ч. 2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5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6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 ст. 160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ст. 14.15.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5"/>
          <w:szCs w:val="25"/>
        </w:rPr>
        <w:t>82 01 № ** от 11 марта 2023 года (л.д.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явлением Свиридова В.А. от 11 марта 2023 года (л.д. 2,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ями Решад Ф. от 11 марта 2023 года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ом полицейского взвода № 2 роты № 3 ОБ ППСП УМВД России по г.Симферополю Мамбетова А.Н. от 11 марта 2023 года (л.д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оварной накладной ООО «Стенлей» от 14 февраля 2023 года (л.д. 1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5"/>
          <w:szCs w:val="25"/>
        </w:rPr>
        <w:t xml:space="preserve">Решад Ф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7.27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 xml:space="preserve">Решад Ф. по п.1 ч. 1 ст. 4.2 КоАП РФ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является раскаяние лица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 xml:space="preserve">Решад Ф. по ч.2 ст. 4.2 КоАП РФ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уд признает признание вины в совершенном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>Решад Ф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пределяя вид и размер наказания, суд принимает во внимание характер совершенного </w:t>
      </w:r>
      <w:r>
        <w:rPr>
          <w:rFonts w:cs="Times New Roman" w:ascii="Times New Roman" w:hAnsi="Times New Roman"/>
          <w:sz w:val="25"/>
          <w:szCs w:val="25"/>
        </w:rPr>
        <w:t xml:space="preserve">Решад Ф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тивного правонарушения, личность виновной, считает возможным назначить </w:t>
      </w:r>
      <w:r>
        <w:rPr>
          <w:rFonts w:cs="Times New Roman" w:ascii="Times New Roman" w:hAnsi="Times New Roman"/>
          <w:sz w:val="25"/>
          <w:szCs w:val="25"/>
        </w:rPr>
        <w:t xml:space="preserve">ей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7.27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</w:rPr>
        <w:t>Решад Фариду, ** года рождения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sz w:val="25"/>
          <w:szCs w:val="25"/>
        </w:rPr>
        <w:t xml:space="preserve">получатель: </w:t>
      </w:r>
      <w:r>
        <w:rPr>
          <w:rFonts w:cs="Times New Roman" w:ascii="Times New Roman" w:hAnsi="Times New Roman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Style w:val="Hl"/>
          <w:rFonts w:cs="Times New Roman" w:ascii="Times New Roman" w:hAnsi="Times New Roman"/>
          <w:sz w:val="25"/>
          <w:szCs w:val="25"/>
        </w:rPr>
        <w:t xml:space="preserve">, ОКТМО 35701000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БК </w:t>
      </w:r>
      <w:r>
        <w:rPr>
          <w:rFonts w:cs="Times New Roman" w:ascii="Times New Roman" w:hAnsi="Times New Roman"/>
          <w:sz w:val="25"/>
          <w:szCs w:val="25"/>
        </w:rPr>
        <w:t>82811601073010027140, УИН 04107603001350014023071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    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