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05-0144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 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3-000283-6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04 мая 2023 года</w:t>
        <w:tab/>
        <w:tab/>
        <w:t xml:space="preserve"> </w:t>
        <w:tab/>
        <w:tab/>
        <w:t xml:space="preserve">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еличко Артема Вячеславовича, ** года рождения, уроженца **, </w:t>
      </w:r>
      <w:r>
        <w:rPr>
          <w:rFonts w:cs="Times New Roman" w:ascii="Times New Roman" w:hAnsi="Times New Roman"/>
          <w:sz w:val="25"/>
          <w:szCs w:val="25"/>
        </w:rPr>
        <w:t xml:space="preserve">гражданина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выданного **, являющегося должностным лицом – директором ООО ЧОП «Системы контроля», зарегистрированного по адресу: РФ, Республика Крым, г. **, ул. **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1 февраля 2023 года в отношении должностного лица –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ЧОП «Системы контроля», Величко Артема Вячеславовича, ** года рождения,</w:t>
      </w:r>
      <w:r>
        <w:rPr>
          <w:rFonts w:cs="Times New Roman" w:ascii="Times New Roman" w:hAnsi="Times New Roman"/>
          <w:sz w:val="25"/>
          <w:szCs w:val="25"/>
        </w:rPr>
        <w:t xml:space="preserve"> составлен протокол № 108 за </w:t>
      </w:r>
      <w:r>
        <w:rPr>
          <w:rFonts w:cs="Times New Roman" w:ascii="Times New Roman" w:hAnsi="Times New Roman"/>
          <w:sz w:val="25"/>
          <w:szCs w:val="25"/>
        </w:rPr>
        <w:t xml:space="preserve">не 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2022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удебное заседани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еличко А.В.</w:t>
      </w:r>
      <w:r>
        <w:rPr>
          <w:rFonts w:cs="Times New Roman" w:ascii="Times New Roman" w:hAnsi="Times New Roman"/>
          <w:sz w:val="25"/>
          <w:szCs w:val="25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учив материалы дела, мировой судья установил следующ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ст</w:t>
      </w: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март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2022 год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олжны были быть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доставлены не позд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5 апреля 2022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ч. 1 ст. 15.33.2 КоАП РФ з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лечет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остановлении Пленума Верховного Суда Российской Федерации от 24 марта 2005 г. N 5 «О некоторых вопросах, возникающих у судов при применении Кодекса Российской Федерации об административных правонарушениях» указа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ставления сведени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(документов), необходимых для ведения индивидуального (персонифицированного) учета в системе обязательного пенсионного страхования за март 2022 года – 15 апреля 2022 года</w:t>
      </w:r>
      <w:r>
        <w:rPr>
          <w:rFonts w:cs="Times New Roman" w:ascii="Times New Roman" w:hAnsi="Times New Roman"/>
          <w:sz w:val="25"/>
          <w:szCs w:val="25"/>
        </w:rPr>
        <w:t xml:space="preserve">, фактически сведен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ом ООО ЧОП «Системы контроля» Величко А.В. представлены 12 мая 2022 года, т.е. с нарушением установле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14 Постановления Пленума Верховного Суда РФ от 24 марта 2005 года № 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менённо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у ООО ЧОП «Системы контроля» Величко А.В. </w:t>
      </w:r>
      <w:r>
        <w:rPr>
          <w:rFonts w:cs="Times New Roman" w:ascii="Times New Roman" w:hAnsi="Times New Roman"/>
          <w:sz w:val="25"/>
          <w:szCs w:val="25"/>
        </w:rPr>
        <w:t xml:space="preserve">правонарушение, выразившееся в непредставлении в установленный законодательством срок сведени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 xml:space="preserve">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 директора ООО ЧОП «Системы контроля» Величко А.В. поступили мировому судье 14 марта 2023 года, материалы сведений о возможном извещении лица по телефону не содер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На момент рассмотрения дела об административном правонарушении, предусмотренном ч. 1 ст. 15.33.2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ООО ЧОП «Системы контроля» Величко А.В. </w:t>
      </w:r>
      <w:r>
        <w:rPr>
          <w:rFonts w:cs="Times New Roman" w:ascii="Times New Roman" w:hAnsi="Times New Roman"/>
          <w:sz w:val="25"/>
          <w:szCs w:val="25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тить производство по административному делу в отношении должностного лица - директор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Общества с ограниченной ответственностью ЧОП «Системы контроля» «Алрусстрой» Величко Артема Вячеславовича, ** года рождения по ч. 1 </w:t>
      </w:r>
      <w:r>
        <w:rPr>
          <w:rFonts w:cs="Times New Roman" w:ascii="Times New Roman" w:hAnsi="Times New Roman"/>
          <w:sz w:val="25"/>
          <w:szCs w:val="25"/>
        </w:rPr>
        <w:t>ст. 15.33.2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           И.В. Курский</w:t>
      </w:r>
    </w:p>
    <w:sectPr>
      <w:footerReference w:type="default" r:id="rId3"/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