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5-0152/13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13-01-2022-000335-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9 апреля 2022 года</w:t>
        <w:tab/>
        <w:tab/>
        <w:tab/>
        <w:tab/>
        <w:tab/>
        <w:tab/>
        <w:t xml:space="preserve">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 участка № 13 Киевского судебного района города Симферополя Республики Крым Курский И.В.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в зале суда (г.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ылынч Али, ***года рождения, уроженца г. ***, паспорт гражданина РФ ***№ ***, выданный 31 марта 2014 года, ФМС, являющегося индивидуальным предпринимателем «Кылынч Али», проживающего по адресу: ***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9.4  Кодекса Рос</w:t>
      </w:r>
      <w:r>
        <w:rPr>
          <w:rFonts w:cs="Times New Roman" w:ascii="Times New Roman" w:hAnsi="Times New Roman"/>
          <w:sz w:val="26"/>
          <w:szCs w:val="26"/>
        </w:rPr>
        <w:t>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Кылынч Али, в связи с проведением выездной налоговой проверки ИП «Кылынч Али» ИНН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ходе проводимых мероприятий налогового контроля, был приглашен в ИФНС России по г.Симферополю по адресу: Республика Крым, г.Симферополь, ул. М. Залки, 1/9 на 28 января 2022 года в 09 часов 30 минут на допрос в качестве свидетеля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установленный день и время свидетель Кылынч Али для дачи показаний не явился, то есть совершил административное правонарушение, предусмотренное ч.1 ст.19.4 КоАП РФ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Кылынч Али о дате, месте и времени судебного заседания уведомлен надлежащим образом, причин своей неявки суду не сообщил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подпункту 4 пункта 1 статьи 31 НК РФ налоговые органы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части 1 статьи 19.4 КоАП РФ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 -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иновность Кылынч Али в совершении данного правонарушения подтверждается: протоколом об административном правонарушении от 21 марта 2022 года №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eastAsia="Calibri" w:cs="Times New Roman" w:ascii="Times New Roman" w:hAnsi="Times New Roman"/>
          <w:sz w:val="26"/>
          <w:szCs w:val="26"/>
        </w:rPr>
        <w:t xml:space="preserve"> (л.д. 1-2); уведомлением от 24 февраля 2022 года (л.д. 4); актом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eastAsia="Calibri" w:cs="Times New Roman" w:ascii="Times New Roman" w:hAnsi="Times New Roman"/>
          <w:sz w:val="26"/>
          <w:szCs w:val="26"/>
        </w:rPr>
        <w:t>от 21 февраля 2022 года (л.д. 8-10)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Кылынч Али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сследовав обстоятельства по делу в их совокупности и оценив добытые доказательства, мировой судья приходит к выводу о виновности Кылынч Али в совершении административного правонарушения, предусмотренного ч.1 ст.19.4 КоАП РФ, а именно: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ринимая во внимание личность Кылынч Али, характер совершенного им административного правонарушения, имущественное положение, отношение виновного к содеянному, отсутствие смягчающих административную ответственность обстоятельств и отсутствие отягчающих административную ответственность обстоятельств, полагаю необходимым назначить ему административное наказание в виде административного штрафа, предусмотренного санкцией части 1 ст.19.4 КоАП РФ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ч. 1 ст. 19.4, ст.ст. 29.9, 29.9-29.12 Кодекса Российской Федерации об административных правонарушениях, -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Кылынч Али, *** года ро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овным в совершении административного правонарушения, ответственность за которое предусмотрена ч. 1 ст. 19.4 Кодекса РФ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Получатель: </w:t>
      </w:r>
      <w:r>
        <w:rPr>
          <w:rFonts w:cs="Times New Roman" w:ascii="Times New Roman" w:hAnsi="Times New Roman"/>
          <w:sz w:val="26"/>
          <w:szCs w:val="26"/>
        </w:rPr>
        <w:t>***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      Курский И.В.</w:t>
      </w:r>
    </w:p>
    <w:sectPr>
      <w:footerReference w:type="default" r:id="rId2"/>
      <w:type w:val="nextPage"/>
      <w:pgSz w:w="11906" w:h="16838"/>
      <w:pgMar w:left="1134" w:right="707" w:gutter="0" w:header="0" w:top="568" w:footer="1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