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156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339-7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 апреля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юбарского Игоря Игоре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г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10 июня 2014 года, ФМС, генерального директора ООО «Крымнанородукт»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марта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генер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Крымнанородук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 xml:space="preserve">ул. Болшевистская, 28/9 помещ. 33 Длюбарского Игоря Игоревич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Длюбрский И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юбарский И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ясь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>Крымнанородук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сентябрь  2021 года – не позднее 15 октября 2021 года, временем совершения административного правонарушения является 16 октябр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сентябрь 2021 года представлены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Крымнанородукт» Длюбарским И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октябр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Крымнанородукт» Длюбарского И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любарским И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2 марта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-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 ноя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1 дека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Крымнанородукт» Длюбарского И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генеральному директору ООО </w:t>
      </w:r>
      <w:r>
        <w:rPr>
          <w:rFonts w:cs="Times New Roman" w:ascii="Times New Roman" w:hAnsi="Times New Roman"/>
          <w:sz w:val="28"/>
          <w:szCs w:val="28"/>
        </w:rPr>
        <w:t>«Крымнанородукт» Длюбрскому И.И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Крымнанородукт» Длюбарского Игоря Игоре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