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Дело № 5-13-165/202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05-0165/13/202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4 марта 2021 года </w:t>
        <w:tab/>
        <w:tab/>
        <w:tab/>
        <w:tab/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частью 1 статьей 12.26 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раника Богдана Геннадиевич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отношении Тараника Б.Г. 03.03.2021 года составлен </w:t>
      </w: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</w:rPr>
        <w:t xml:space="preserve"> об административном правонарушении</w:t>
      </w:r>
      <w:r>
        <w:rPr>
          <w:rFonts w:eastAsia="Times New Roman" w:cs="Times New Roman" w:ascii="Times New Roman" w:hAnsi="Times New Roman"/>
          <w:sz w:val="26"/>
          <w:szCs w:val="26"/>
        </w:rPr>
        <w:t>, предусмотренном ч. 1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Тараник Б.Г. свою вину в совершении административного правонарушения признал в полном объ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, выслушав мнение Тараника исследовав материалы дела, пришел к выводу, что факт совершения Тараником Б.Г. административного правонарушения нашел свое подтверждение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у 2.3.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2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27.12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либо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Правительства РФ от 23 января 2015 года №37  утверждены Правила н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://base.garant.ru/12125267/27/" \l "block_271201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частях 1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://base.garant.ru/12125267/27/" \l "block_27120011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1.1 статьи 27.12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казом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ч. 6 раздела II установлено, чт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критериями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частях 1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1.1 статьи 27.12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резкое изменение окраски кожных покровов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раник Б.Г. 03.03.2021 года в 00 часов 35 минут в г. Симферополь по ул. Воровского 65,  управляя транспортным средством </w:t>
      </w:r>
      <w:r>
        <w:rPr>
          <w:rFonts w:cs="Times New Roman" w:ascii="Times New Roman" w:hAnsi="Times New Roman"/>
          <w:sz w:val="26"/>
          <w:szCs w:val="26"/>
        </w:rPr>
        <w:t xml:space="preserve">автомобиле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й номер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ыл остановлен сотрудниками ДПС ГИБДД, при наличии достаточных оснований полагать, что он находится в состоянии опьянения –неустойчивость позы, нарушение речи, изменение кожных покровов лица, Тараник Б.Г при осуществлении видеозаписи был отстранен от управления транспортным средством, о чем составлен протокол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eastAsia="Times New Roman" w:cs="Times New Roman" w:ascii="Times New Roman" w:hAnsi="Times New Roman"/>
          <w:sz w:val="26"/>
          <w:szCs w:val="26"/>
        </w:rPr>
        <w:t>Таранику Б.Г. при осуществлении видеозаписи были разъяснены его права, предусмотренные ст. 25.1 КоАП РФ, ст. 51 Конституци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ранику Б.Г., при наличии достаточных оснований полагать, что он находится в состоянии опьянения, при осуществлении видеозаписи  было предложено пройти освидетельствование на состояние алкогольного опьянения на месте остановки транспортного средства с помощью прибора Алкотектор, пройти которое он отказал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вязи с отказом от прохождения освидетельствования на состояние алкогольного опьянения на месте остановки транспортного средства Таранику Б.Г. было предложено пройти освидетельствование на состояние опьянения в специализированном медицинском учреждении, пройти которое он отказался, о чем составлен протокол о направлении на медицинское освидетельствование на состояние опьянен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eastAsia="Times New Roman" w:cs="Times New Roman" w:ascii="Times New Roman" w:hAnsi="Times New Roman"/>
          <w:sz w:val="26"/>
          <w:szCs w:val="26"/>
        </w:rPr>
        <w:t>который содержит письменный отказ Тараника Б.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вязи с тем, что Тараник Б.Г. отказался выполнить законное требование уполномоченного должностного лица о прохождении освидетельствования на состояние опьянени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е остановки транспортного средства сотрудником ГИБДД и в специализированном медицинском учреждении, чем нарушил п. 2.3.2 ПДД РФ, т.е. совершил административное правонарушение, предусмотренное ч. 1 ст. 12.26 КоАП РФ в отношении него был составлен протокол об административном правонарушении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eastAsia="Times New Roman" w:cs="Times New Roman" w:ascii="Times New Roman" w:hAnsi="Times New Roman"/>
          <w:sz w:val="26"/>
          <w:szCs w:val="26"/>
        </w:rPr>
        <w:t>от 03.03.2021 года, в котором Тараник Б.Г указал, что отказался пройти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се процессуальные действия в отношении Тараник Б.Г. 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се меры обеспечения производства по делу об административном правонарушении были применены к Таранику Б.Г с осуществлением видеозаписи, в соответствии с требованиями статьи 27.12 Кодекса Российской Федерации об административных правонарушениях 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подтверждается следующими письменными доказательств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</w:rPr>
        <w:t xml:space="preserve">от 03.03.2021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. (л.д.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околом  об отстранении от управления транспортным средством сер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eastAsia="Times New Roman" w:cs="Times New Roman" w:ascii="Times New Roman" w:hAnsi="Times New Roman"/>
          <w:sz w:val="26"/>
          <w:szCs w:val="26"/>
        </w:rPr>
        <w:t>от 03.03.2021 г. (л.д. 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околом о направлении на медицинское освидетельствование на состояние  опьянения сер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eastAsia="Times New Roman" w:cs="Times New Roman" w:ascii="Times New Roman" w:hAnsi="Times New Roman"/>
          <w:sz w:val="26"/>
          <w:szCs w:val="26"/>
        </w:rPr>
        <w:t>от 03.03.2021 года (л.д. 8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околом о задержании транспортного сред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eastAsia="Times New Roman" w:cs="Times New Roman" w:ascii="Times New Roman" w:hAnsi="Times New Roman"/>
          <w:sz w:val="26"/>
          <w:szCs w:val="26"/>
        </w:rPr>
        <w:t>от 03.03.2021 года (л.д. 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портом инспектора ДПС ОВ ДПС ГИБДД УМВД России по г. Симферополю лейтенанта полиции Куртбединова Д.О. от 03.03.2021 года (л.д. 1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идеозаписью к протоколу по делу об административном правонарушении (л.д.14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бъяснениями Тараника Б.Г данными в судебном засе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Тараника Б.Г правильно квалифицированы по ч. 1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12.26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Тараника Б.Г. во вмененном ему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ом смягчающим наказание мировой судья считает признание вины </w:t>
      </w:r>
      <w:r>
        <w:rPr>
          <w:rFonts w:eastAsia="Times New Roman" w:cs="Times New Roman" w:ascii="Times New Roman" w:hAnsi="Times New Roman"/>
          <w:sz w:val="26"/>
          <w:szCs w:val="26"/>
        </w:rPr>
        <w:t>Тараника Б.Г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, обстоятельств, отягчающих наказание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разъяснением, содержащимся в пункте 21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наказания Таранику Б.Г.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административного штрафа с лишением права управления транспортными средствами, так как совершенное им административное правонарушение является грубым нарушением порядка пользования указан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 ст. 12.26, 25.1, 29.9, 29.10 КоАП РФ, мировой судь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раник Богдана Геннадие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и назначить ему наказание в виде административного штрафа в размере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30 000 (тридцать тысяч) рубле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лишением права управления транспортными средствами на срок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 (один) год 6 (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 что, в соответствии со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lt;ОБЕЗЛИЧИНО&gt;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20.25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о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32.7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в  течение трех рабочих дней, со дня вступления в законную силу постановления о назначении административного наказания, она  должна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901534AF68843F9EF886D20EA89F7B5479C55941B4DE2184CE4528E45390D97C1D091B3355e6w3H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hyperlink" Target="https://rospravosudie.com/law/&#1057;&#1090;&#1072;&#1090;&#1100;&#1103;_12.26_&#1050;&#1086;&#1040;&#1055;_&#1056;&#1060;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https://rospravosudie.com/law/&#1057;&#1090;&#1072;&#1090;&#1100;&#1103;_32.2_&#1050;&#1086;&#1040;&#1055;_&#1056;&#1060;" TargetMode="External"/><Relationship Id="rId8" Type="http://schemas.openxmlformats.org/officeDocument/2006/relationships/hyperlink" Target="https://rospravosudie.com/law/&#1057;&#1090;&#1072;&#1090;&#1100;&#1103;_32.2_&#1050;&#1086;&#1040;&#1055;_&#1056;&#1060;" TargetMode="External"/><Relationship Id="rId9" Type="http://schemas.openxmlformats.org/officeDocument/2006/relationships/hyperlink" Target="https://rospravosudie.com/law/&#1057;&#1090;&#1072;&#1090;&#1100;&#1103;_20.25_&#1050;&#1086;&#1040;&#1055;_&#1056;&#1060;" TargetMode="External"/><Relationship Id="rId10" Type="http://schemas.openxmlformats.org/officeDocument/2006/relationships/hyperlink" Target="https://rospravosudie.com/law/&#1057;&#1090;&#1072;&#1090;&#1100;&#1103;_32.7_&#1050;&#1086;&#1040;&#1055;_&#1056;&#1060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