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7"/>
          <w:szCs w:val="27"/>
          <w:shd w:fill="FFFFFF" w:val="clear"/>
        </w:rPr>
        <w:t>Дело № 05-0165/13/2022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7"/>
          <w:szCs w:val="27"/>
          <w:shd w:fill="FFFFFF" w:val="clear"/>
        </w:rPr>
        <w:t>УИД№ 91</w:t>
      </w:r>
      <w:r>
        <w:rPr>
          <w:rStyle w:val="Appleconvertedspace"/>
          <w:rFonts w:cs="Times New Roman" w:ascii="Times New Roman" w:hAnsi="Times New Roman"/>
          <w:sz w:val="27"/>
          <w:szCs w:val="27"/>
          <w:shd w:fill="FFFFFF" w:val="clear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7"/>
          <w:szCs w:val="27"/>
          <w:shd w:fill="FFFFFF" w:val="clear"/>
        </w:rPr>
        <w:t>0013-01-2022-000419-25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10"/>
          <w:szCs w:val="1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05 апреля 2022 года  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sz w:val="27"/>
          <w:szCs w:val="27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10"/>
          <w:szCs w:val="1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Мировой судья судебного участка № 13 Киевского судебного района города Симферополя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7"/>
          <w:szCs w:val="27"/>
          <w:shd w:fill="FFFFFF" w:val="clear"/>
        </w:rPr>
        <w:t xml:space="preserve">предусмотренном ст. 20.21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акарова Василия Тарасовича,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7"/>
          <w:szCs w:val="27"/>
        </w:rPr>
        <w:t xml:space="preserve"> года рождения, уроженца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7"/>
          <w:szCs w:val="27"/>
        </w:rPr>
        <w:t xml:space="preserve">, гражданина РФ, личность установлена по паспорту серия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7"/>
          <w:szCs w:val="27"/>
        </w:rPr>
        <w:t xml:space="preserve"> номер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7"/>
          <w:szCs w:val="27"/>
        </w:rPr>
        <w:t xml:space="preserve"> от 12  февраля 2021 года код подразделения 230-017, не женатого, официально не трудоустроенного, зарегистрированного по адресу: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b/>
          <w:sz w:val="10"/>
          <w:szCs w:val="1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04 апреля 2022 года в 21 час. 15 мин. </w:t>
      </w:r>
      <w:r>
        <w:rPr>
          <w:rFonts w:cs="Times New Roman" w:ascii="Times New Roman" w:hAnsi="Times New Roman"/>
          <w:sz w:val="27"/>
          <w:szCs w:val="27"/>
        </w:rPr>
        <w:t xml:space="preserve">Макаров Василий Тарасович,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7"/>
          <w:szCs w:val="27"/>
        </w:rPr>
        <w:t xml:space="preserve"> года рождения</w:t>
      </w:r>
      <w:r>
        <w:rPr>
          <w:rFonts w:cs="Times New Roman" w:ascii="Times New Roman" w:hAnsi="Times New Roman"/>
          <w:sz w:val="27"/>
          <w:szCs w:val="27"/>
        </w:rPr>
        <w:t xml:space="preserve"> находясь по адресу: Республика Крым, г. Симферополь, ул. Киевская, 4, 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 xml:space="preserve">в районе Автовокзала, </w:t>
      </w:r>
      <w:r>
        <w:rPr>
          <w:rFonts w:cs="Times New Roman" w:ascii="Times New Roman" w:hAnsi="Times New Roman"/>
          <w:sz w:val="27"/>
          <w:szCs w:val="27"/>
        </w:rPr>
        <w:t xml:space="preserve">будучи 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 xml:space="preserve">в состоянии опьянения, имея при этом неопрятный вид вызывающий брезгливость и отвращение, шел шатаясь, непристойно высказывался, чем </w:t>
      </w:r>
      <w:r>
        <w:rPr>
          <w:rFonts w:cs="Times New Roman" w:ascii="Times New Roman" w:hAnsi="Times New Roman"/>
          <w:sz w:val="27"/>
          <w:szCs w:val="27"/>
        </w:rPr>
        <w:t xml:space="preserve">оскорбил человеческое достоинство и общественную нравственность, в связи с чем,04 апреля 2022 года в 22 час. 20 мин. в отношении Макарова В.Т. был составлен протокол № 82 01 №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7"/>
          <w:szCs w:val="27"/>
        </w:rPr>
        <w:t xml:space="preserve"> об административном правонарушении по ст. 20.21 КоАП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удебном заседании Макаров В.Т. с административным правонарушением согласился, вину признал, в содеянном раскаял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Изучив материалы дела, мировой судья приходит к следующим вывод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Диспозиция данной статьи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едусматривает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При этом ответственность предусмотрена за появление в общественных местах не во всяком состоянии опьянения, а именно в таком состоянии, которое оскорбляет человеческое достоинство и общественную нравствен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рапорта полицейского взвода № 2 роты №3 ОБ ППСП УМВД России по г.Симферополю сержанта полиции Артамонова Д.И., 04 апреля 2022 года в 21 час. 15 мин. возле Автовокзала находящегося по адресу: Республика Крым, г. Симферополь, ул. Киевская, 4, был выявлен Макаров В.Т., который находясь в общественном месте, в состоянии алкогольного опьянения, при этом шатаясь, непристойно выражался, навязчиво приставал к гражданам, имея грязный вид вызывающий брезгливость и отвращение, чем оскорблял человеческое достоинство и общественную нравствен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наличием достаточных оснований полагать, что Макаров В.Т. находится в состоянии опьянения – запах алкоголя изо рта, неустойчивость позы, нарушение речи, изменение окраски кожных покровов лица, Макаров В.Т. был направлен в ГБУЗ РК «Крымский Научно-практический центр наркологии» по адресу: Республика Крым, г. Симферополь, ул. Февральская, 13 для прохождения освидетельствования на состояние опьянения, пройти которое он согласил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гласно акта медицинского освидетельствования №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7"/>
          <w:szCs w:val="27"/>
        </w:rPr>
        <w:t xml:space="preserve"> от 04 апреля 2022 года у Макаров В.Т. установлено состояние алкогольного опья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акт совершения Макаровым В.Т. административного правонарушения, предусмотренного ст. 20.21 КоАП РФ подтверждается исследованными материалами дел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токолом об административном правонарушении </w:t>
      </w:r>
      <w:r>
        <w:rPr>
          <w:rFonts w:cs="Times New Roman" w:ascii="Times New Roman" w:hAnsi="Times New Roman"/>
          <w:sz w:val="27"/>
          <w:szCs w:val="27"/>
        </w:rPr>
        <w:t xml:space="preserve">№ 82 01 №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 04 апреля 2022 года (л.д. 1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исьменными объяснениями Лазутина В.В. (л.д. 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исьменными объяснениями Алакаева А.А. (л.д. 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актом медицинского освидетельствования на состояние опьянения (алкогольного, наркотического или иного токсического) №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7"/>
          <w:szCs w:val="27"/>
        </w:rPr>
        <w:t xml:space="preserve"> от 04 апреля 2022 года (л.д.7-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токолом об административном задержании от 04 апреля 2022 года (л.д. 8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токолом о доставлении лица, совершившего административное правонарушение в ОП № 1 «Железнодорожный» УМВД России по г.Симферополю, по адресу: г. Симферополь, ул. Павленко 1а, от 04 апреля 2022 года № РК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7"/>
          <w:szCs w:val="27"/>
        </w:rPr>
        <w:t xml:space="preserve"> (л.д. 10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рапортом инспектора взвода № 2 роты № 3 ОБ ППСП УМВД России по г.Симферополю сержанта полиции Артамонова Д.И. (л.д. 15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 учетом изложенного, мировой судья приходит к выводу, что материалами дела об административном правонарушении доказано, что Макаров В.Т., совершил административное правонарушение, предусмотренное ст. 20.21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ым судьей установлено, что Макаров В.Т., судим, неоднократно привлекался к административной ответственности за правонарушения предусмотренные Главной 20 КоАП РФ правонарушения посягающие на общественный порядок и общественную безопасность,  назначенные наказания в виде штрафов систематически не исполнял,  является гражданином РФ, не женат, не трудоустроен, имея регистрацию на территории РФ, фактически постоянного места жительства в Республике Крым не име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sz w:val="27"/>
          <w:szCs w:val="27"/>
        </w:rPr>
        <w:t>Макарова В.Т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суд признает </w:t>
      </w:r>
      <w:r>
        <w:rPr>
          <w:rFonts w:cs="Times New Roman" w:ascii="Times New Roman" w:hAnsi="Times New Roman"/>
          <w:sz w:val="27"/>
          <w:szCs w:val="27"/>
        </w:rPr>
        <w:t>раскаяние лица, совершившего административ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Обстоятельств, отягчающих административную ответственность </w:t>
      </w:r>
      <w:r>
        <w:rPr>
          <w:rFonts w:cs="Times New Roman" w:ascii="Times New Roman" w:hAnsi="Times New Roman"/>
          <w:sz w:val="27"/>
          <w:szCs w:val="27"/>
        </w:rPr>
        <w:t>Макарова В.Т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., не установл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, данные о личности Макарова В.Т., характер совершенного им административного правонарушения, его имущественное положение, обстоятельства, смягчающие административную ответственность, и отсутствие обстоятельств, отягчающих административную ответственность, мировой судья приходит к выводу о назначения наказания предусмотренного п. 6 ст. 3.2 КоАП РФ в виде административного ареста, сроком на 3 (трое) суток. </w:t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 xml:space="preserve">Оснований для назначения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более мягкого вида административного </w:t>
      </w:r>
      <w:r>
        <w:rPr>
          <w:rFonts w:cs="Times New Roman" w:ascii="Times New Roman" w:hAnsi="Times New Roman"/>
          <w:sz w:val="27"/>
          <w:szCs w:val="27"/>
        </w:rPr>
        <w:t xml:space="preserve">наказания </w:t>
      </w:r>
      <w:r>
        <w:rPr>
          <w:rFonts w:cs="Times New Roman" w:ascii="Times New Roman" w:hAnsi="Times New Roman"/>
          <w:sz w:val="27"/>
          <w:szCs w:val="27"/>
          <w:lang w:val="ru-RU"/>
        </w:rPr>
        <w:t>мировой судья не усматривает.</w:t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Сведений о наличии противопоказаний либо о невозможности содержания </w:t>
      </w:r>
      <w:r>
        <w:rPr>
          <w:rFonts w:cs="Times New Roman" w:ascii="Times New Roman" w:hAnsi="Times New Roman"/>
          <w:sz w:val="27"/>
          <w:szCs w:val="27"/>
        </w:rPr>
        <w:t>Макаров</w:t>
      </w:r>
      <w:r>
        <w:rPr>
          <w:rFonts w:cs="Times New Roman" w:ascii="Times New Roman" w:hAnsi="Times New Roman"/>
          <w:sz w:val="27"/>
          <w:szCs w:val="27"/>
          <w:lang w:val="ru-RU"/>
        </w:rPr>
        <w:t>а</w:t>
      </w:r>
      <w:r>
        <w:rPr>
          <w:rFonts w:cs="Times New Roman" w:ascii="Times New Roman" w:hAnsi="Times New Roman"/>
          <w:sz w:val="27"/>
          <w:szCs w:val="27"/>
        </w:rPr>
        <w:t xml:space="preserve"> В.Т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в ИВС суду не представл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ководствуясь ст. 20.21, ст. ст.  29.9, 29.10, 29.11 КоАП РФ, мировой судья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знать </w:t>
      </w:r>
      <w:r>
        <w:rPr>
          <w:rFonts w:cs="Times New Roman" w:ascii="Times New Roman" w:hAnsi="Times New Roman"/>
          <w:sz w:val="27"/>
          <w:szCs w:val="27"/>
        </w:rPr>
        <w:t xml:space="preserve">Макарова Василия Тарасовича, </w:t>
      </w:r>
      <w:r>
        <w:rPr>
          <w:rFonts w:cs="Times New Roman" w:ascii="Times New Roman" w:hAnsi="Times New Roman"/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7"/>
          <w:szCs w:val="27"/>
        </w:rPr>
        <w:t>года рожден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виновным,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в совершении административного правонарушения, предусмотренного ст. 20.21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КоАП РФ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и назначить ему административное наказание в виде </w:t>
      </w:r>
      <w:r>
        <w:rPr>
          <w:rFonts w:cs="Times New Roman" w:ascii="Times New Roman" w:hAnsi="Times New Roman"/>
          <w:sz w:val="27"/>
          <w:szCs w:val="27"/>
        </w:rPr>
        <w:t>административного ареста сроком на 3 (трое) сут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ок исчислять с момента задерж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может быть обжаловано в Киевский районный суд г.Симферополя через судебный участок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                        Курский И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игинал постановления подшит в материалы дела №</w:t>
      </w:r>
      <w:r>
        <w:rPr>
          <w:rStyle w:val="Appleconvertedspace"/>
          <w:rFonts w:cs="Times New Roman" w:ascii="Times New Roman" w:hAnsi="Times New Roman"/>
          <w:sz w:val="27"/>
          <w:szCs w:val="27"/>
          <w:shd w:fill="FFFFFF" w:val="clear"/>
        </w:rPr>
        <w:t>05-0165/13/2022</w:t>
      </w:r>
      <w:r>
        <w:rPr>
          <w:rFonts w:cs="Times New Roman" w:ascii="Times New Roman" w:hAnsi="Times New Roman"/>
          <w:sz w:val="27"/>
          <w:szCs w:val="27"/>
        </w:rPr>
        <w:t xml:space="preserve"> (</w:t>
      </w:r>
      <w:r>
        <w:rPr>
          <w:rStyle w:val="Appleconvertedspace"/>
          <w:rFonts w:cs="Times New Roman" w:ascii="Times New Roman" w:hAnsi="Times New Roman"/>
          <w:sz w:val="27"/>
          <w:szCs w:val="27"/>
          <w:shd w:fill="FFFFFF" w:val="clear"/>
        </w:rPr>
        <w:t>91</w:t>
      </w:r>
      <w:r>
        <w:rPr>
          <w:rStyle w:val="Appleconvertedspace"/>
          <w:rFonts w:cs="Times New Roman" w:ascii="Times New Roman" w:hAnsi="Times New Roman"/>
          <w:sz w:val="27"/>
          <w:szCs w:val="27"/>
          <w:shd w:fill="FFFFFF" w:val="clear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7"/>
          <w:szCs w:val="27"/>
          <w:shd w:fill="FFFFFF" w:val="clear"/>
        </w:rPr>
        <w:t>0013-01-2022-000419-25</w:t>
      </w:r>
      <w:r>
        <w:rPr>
          <w:rFonts w:cs="Times New Roman" w:ascii="Times New Roman" w:hAnsi="Times New Roman"/>
          <w:sz w:val="27"/>
          <w:szCs w:val="27"/>
        </w:rPr>
        <w:t>) которое  находится в производстве мирового судьи судебного участка № 13 Киевского судебного района города Симферополя (Киевский район городского округа Симфероп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не вступило в законн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                             Курский И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кретарь судебного заседания                                                                  Хицун В.В.</w:t>
      </w:r>
    </w:p>
    <w:sectPr>
      <w:footerReference w:type="default" r:id="rId3"/>
      <w:type w:val="nextPage"/>
      <w:pgSz w:w="11906" w:h="16838"/>
      <w:pgMar w:left="993" w:right="566" w:gutter="0" w:header="0" w:top="426" w:footer="1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Cnsl">
    <w:name w:val="cnsl"/>
    <w:basedOn w:val="Style9"/>
    <w:qFormat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9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7C03085F808544D404392A149A6ECA48350C31742EFE78F903DDEEE1065D56F7BC1D12EA9952BA1E8616776A0DA6277363B6F5D8314AA1jACC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