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05-0168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УИД: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2-000456-11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1 апреля 2022 года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я Республики Крым (Киевский район городского округа Республика Крым) Курский И.В., с участием Быковой В.Е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7.27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Быковой Веры Евгеньевны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да рождения, уроженки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аспорт  серии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регистрированной и проживающей по адресу: Республика Крым, Симферопольский район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-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Быкова В.Е., 30 марта 2022 года в 14 час. 30 мин., находясь по адресу: Республика Крым, г.Симферополь, ул. Киевская, 189, в ТЦ «АШАН», путем свободного доступа совершил мелкое хищение чужого имущества, а именно товара принадлежащего магазину «АШАН» причинив ущерб в размере 463 руб. без НД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Быкова В.Е. вину признала в полном объёме, в содеянном раскаяла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Быкову В.Е. исследовав материалы дела, мировой судья пришел к выводу о наличии в ее действиях состава правонарушения, предусмотренного ч. 1 ст. 7.27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 2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324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259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8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0ef618979b667ad1729793dd87e16f9af961350/" \l "dst193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158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21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2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2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3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3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ч. 2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3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4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6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 ст. 16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УК РФ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9000/1c04d0af277ea46479fb83374d991e5e6c96df22/" \l "dst877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14.15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82 01 №*** от 30 марта 2022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заявлением сотрудника </w:t>
      </w:r>
      <w:r>
        <w:rPr>
          <w:rFonts w:cs="Times New Roman" w:ascii="Times New Roman" w:hAnsi="Times New Roman"/>
          <w:sz w:val="26"/>
          <w:szCs w:val="26"/>
        </w:rPr>
        <w:t>ТЦ «АШАН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 привлечении </w:t>
      </w:r>
      <w:r>
        <w:rPr>
          <w:rFonts w:cs="Times New Roman" w:ascii="Times New Roman" w:hAnsi="Times New Roman"/>
          <w:sz w:val="26"/>
          <w:szCs w:val="26"/>
        </w:rPr>
        <w:t xml:space="preserve">Быковой В.Е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 ответственности от 30 марта 2022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правкой о стоимости неоплаченного товара  от 30 марта 2022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бъяснениями свидетеля Курзакова М.Е., Гунько А.О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исьменным объяснением </w:t>
      </w:r>
      <w:r>
        <w:rPr>
          <w:rFonts w:cs="Times New Roman" w:ascii="Times New Roman" w:hAnsi="Times New Roman"/>
          <w:sz w:val="26"/>
          <w:szCs w:val="26"/>
        </w:rPr>
        <w:t>Быковой В.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6"/>
          <w:szCs w:val="26"/>
        </w:rPr>
        <w:t xml:space="preserve">Быковой В.Е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 xml:space="preserve">Быковой В.Е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является признание вины и чистосердечное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 xml:space="preserve">Быковой В.Е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пределяя вид и размер наказания, суд принимает во внимание характер совершенного </w:t>
      </w:r>
      <w:r>
        <w:rPr>
          <w:rFonts w:cs="Times New Roman" w:ascii="Times New Roman" w:hAnsi="Times New Roman"/>
          <w:sz w:val="26"/>
          <w:szCs w:val="26"/>
        </w:rPr>
        <w:t xml:space="preserve">Быковой В.Е.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ого правонарушения, личность виновной, считает возможным назначить </w:t>
      </w:r>
      <w:r>
        <w:rPr>
          <w:rFonts w:cs="Times New Roman" w:ascii="Times New Roman" w:hAnsi="Times New Roman"/>
          <w:sz w:val="26"/>
          <w:szCs w:val="26"/>
        </w:rPr>
        <w:t xml:space="preserve">Быковой В.Е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казание в пределах, установленных санкцией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 КоАП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Ф, в виде административного штрафа. Оснований для назначения иного вида наказания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7.27, 29.9, 29.10 КоАП РФ, мировой судья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изнать Быкову Веру Евгеньевну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да рождения </w:t>
      </w:r>
      <w:r>
        <w:rPr>
          <w:rFonts w:cs="Times New Roman" w:ascii="Times New Roman" w:hAnsi="Times New Roman"/>
          <w:sz w:val="26"/>
          <w:szCs w:val="26"/>
        </w:rPr>
        <w:t>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штрафа в сумме 1000 (одна тысяч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ная сумма штрафа, в силу ч. 1 ст. 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sz w:val="26"/>
          <w:szCs w:val="26"/>
        </w:rPr>
        <w:t xml:space="preserve">***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в оригинал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                                                                                               Курский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yperlink" Target="http://sudact.ru/law/koap/razdel-ii/glava-7/statia-7.27/?marker=fdoctlaw" TargetMode="External"/><Relationship Id="rId4" Type="http://schemas.openxmlformats.org/officeDocument/2006/relationships/hyperlink" Target="http://sudact.ru/law/koap/razdel-ii/glava-7/statia-7.27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