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6"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5-13-169/2021</w:t>
      </w:r>
    </w:p>
    <w:p>
      <w:pPr>
        <w:pStyle w:val="Normal"/>
        <w:spacing w:lineRule="auto" w:line="240"/>
        <w:ind w:right="-6" w:firstLine="567"/>
        <w:jc w:val="right"/>
        <w:rPr/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(05-0169/13/2021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6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3 марта 2021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ст. 19.29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/>
        <w:ind w:left="2268" w:hanging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бщества с ограниченной ответственностью «Лидер ИКТ» </w:t>
      </w:r>
      <w:r>
        <w:rPr>
          <w:rFonts w:cs="Times New Roman" w:ascii="Times New Roman" w:hAnsi="Times New Roman"/>
          <w:sz w:val="20"/>
          <w:szCs w:val="20"/>
        </w:rPr>
        <w:t xml:space="preserve">&lt;ОБЕЗЛИЧИНО&gt;, </w:t>
      </w:r>
    </w:p>
    <w:p>
      <w:pPr>
        <w:pStyle w:val="Normal"/>
        <w:spacing w:lineRule="auto" w:line="240"/>
        <w:ind w:left="2268" w:hanging="0"/>
        <w:jc w:val="both"/>
        <w:rPr>
          <w:rStyle w:val="Longtext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Style18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курором Железнодорожного района г. Симферополя Радченко А.В. 24.02.2021 года принято постановление о возбуждении дела об административном правонарушении в отноше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ОО «Лидер ИКТ» по ст. 19.29 КоАП РФ.</w:t>
      </w:r>
    </w:p>
    <w:p>
      <w:pPr>
        <w:pStyle w:val="Style18"/>
        <w:ind w:firstLine="993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В судебном заседании представитель ООО «Лидер ИКТ» указал, что Общество признает свою вину в полном объеме, при рассмотрении дела об административном правонарушении просил учесть, что ООО «Лидер ИКТ» признало вину, оказывало содействие в рассмотрении дела об административном правонарушении, своевременно предоставляло необходимые документы, представитель являлся по вызову, просил признать административное правонарушение малозначительным и ограничится предупреждением, а в случае назначения административного наказания в виде штрафа, с учетом ст. 4.1 КоАП РФ назначить наказание ООО «Лидер ИКТ» как субъекту малого предпринимательства в вид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ловины минимального размера административного штрафа, предусмотренного ст. 19.29 КоАП РФ.</w:t>
      </w:r>
    </w:p>
    <w:p>
      <w:pPr>
        <w:pStyle w:val="Style18"/>
        <w:ind w:firstLine="993"/>
        <w:jc w:val="both"/>
        <w:rPr>
          <w:rFonts w:ascii="Times New Roman" w:hAnsi="Times New Roman" w:cs="Times New Roman"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судебном заседании помощник прокурора Соловьев К.К. просил привлечь ООО «Лидер ИКТ» к административной ответственности за соврешение правонарушения, предусмотренного ст. 19.29 КоАП РФ, указав, что данное административное правонарушение не может быть признано малозначительным, в соответствии с требованиями действующего законодательства, при этом  не отрицал того, что ООО «Лидер ИКТ» в лице представителя признал свою вину, что отражено в материалах дела, способствовал рассмотрению дела об административном правонарушении, ООО «Лидер ИКТ» является субъектом малого предпринимательства, в связи с чем не имеется возражений для применения норм ст. 4.1 КоАП РФ при назначении административного наказания. </w:t>
      </w:r>
    </w:p>
    <w:p>
      <w:pPr>
        <w:pStyle w:val="Style18"/>
        <w:ind w:firstLine="993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Выслушав мнение помощника прокурора, представителя ООО «Лидер ИКТ», исследовав материалы дела, мировой судья приходит к следующим выводам.</w:t>
      </w:r>
    </w:p>
    <w:p>
      <w:pPr>
        <w:pStyle w:val="Style18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куратурой Железнодорожного района г. Симферополя в рамках исполнения требований приказа прокурора Республики Крым №246 от 29.09.2014 года «Об организации прокурорского надзора за исполнением законодательства о противодействии коррупции», приказа Генерального прокурора Российской Федерации от 29.08.2014 года №454 «Об организации прокурорского надзора за исполнением законодательства о противодействии коррупции» на основании поручения прокуратуры г. Симферополя от 29.01.2021 года проведена проверка в ООО «Лидер ИКТ» по вопросу исполнения законодательства о противодействии коррупции по результатам которой установлены нарушения в части соблюдения ограничений, налагаемых на граждан, замещавших должности государственной или муниципальной службы.</w:t>
      </w:r>
    </w:p>
    <w:p>
      <w:pPr>
        <w:pStyle w:val="Style18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 4 ст. 12 Федерального закона от 25.12.2008 № 273-ФЗ «О противодействии коррупции» (далее – Закон) работодатель при заключении трудового или гражданско-правового договора на выполнение работ (оказание услуг), указанного в части 1 настояще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 нормативными правовыми актами Российской Федерации.</w:t>
      </w:r>
    </w:p>
    <w:p>
      <w:pPr>
        <w:pStyle w:val="Style18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 5 ст. 12 Закона неисполнение работодателем обязанности, установленной ч. 4 вышеуказанной статьи,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Style18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уведомления регламентирован Постановлением Правительства Российской Федерации от 21.01.2015 №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.</w:t>
      </w:r>
    </w:p>
    <w:p>
      <w:pPr>
        <w:pStyle w:val="Style18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ами 2-4 указанных Правил предусмотрено, что работодатель при заключении трудового договора или гражданско-правового договора в течении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Style18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ение оформляется на бланке  организации и подписывается ее руководителем или уполномоченным лицом, подписавшим гражданско-правовой договор. Подпись работодателя заверяется печатью организации (печатью кадровой службы).</w:t>
      </w:r>
    </w:p>
    <w:p>
      <w:pPr>
        <w:pStyle w:val="Style18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ение направляется представителю нанимателя (работодателю) гражданина по последнему месту его службы в десятидневный срок со дня заключения трудового договора или гражданско-правового договора.</w:t>
      </w:r>
    </w:p>
    <w:p>
      <w:pPr>
        <w:pStyle w:val="Style18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ст. 264.1 Трудового кодекса Российской Федерации работодатель при заключении трудового договора с гражданами, замещавшими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Style18"/>
        <w:ind w:firstLine="99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казом МВД Российской Федерации от 16.12.2016 года №848 утвержден перечень должностей федеральной государственной службы в МВД РФ и должностей в организациях, создаваемых для выполнения задач, поставленных перед министерством внутренних дел РФ, при замещении которых сотрудников органов внутренних дел РФ, федеральные государственные служащие и работники, а также граждане при назначении на должности в организациях, создаваемых для выполнения задач, поставленных перед министерством внутренних дел РФ, обязаны представлять сведения о своих доходах, об имуществе и обязательствах имущественного характера, а также сведении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8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енной проверкой установлено, что приказом учредителя ООО «Лидер ИКТ» Джафаровой А.С. от 26.06.2020 года №</w:t>
      </w:r>
      <w:r>
        <w:rPr>
          <w:rFonts w:eastAsia="Times New Roman" w:cs="Times New Roman" w:ascii="Times New Roman" w:hAnsi="Times New Roman"/>
        </w:rPr>
        <w:t xml:space="preserve">&lt;ОБЕЗЛИЧИНО&gt;,  </w:t>
      </w:r>
      <w:r>
        <w:rPr>
          <w:rFonts w:cs="Times New Roman" w:ascii="Times New Roman" w:hAnsi="Times New Roman"/>
          <w:color w:val="000000"/>
          <w:sz w:val="26"/>
          <w:szCs w:val="26"/>
        </w:rPr>
        <w:t>принят на должность генерального директора ООО «Лидер ИКТ».</w:t>
      </w:r>
    </w:p>
    <w:p>
      <w:pPr>
        <w:pStyle w:val="Style18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этом, ранее </w:t>
      </w:r>
      <w:r>
        <w:rPr>
          <w:rFonts w:eastAsia="Times New Roman" w:cs="Times New Roman" w:ascii="Times New Roman" w:hAnsi="Times New Roman"/>
        </w:rPr>
        <w:t xml:space="preserve">&lt;ОБЕЗЛИЧИНО&gt;, </w:t>
      </w:r>
      <w:r>
        <w:rPr>
          <w:rFonts w:cs="Times New Roman" w:ascii="Times New Roman" w:hAnsi="Times New Roman"/>
          <w:color w:val="000000"/>
          <w:sz w:val="26"/>
          <w:szCs w:val="26"/>
        </w:rPr>
        <w:t>с 01.12.2016 года по 31.12.2018 года состоял в должности оперуполномоченного уголовного розыска ОП №2 «Киевский» УМВД России по г. Симферополю, которая в соответствии с п. 7 Перечня, утвержденного приказом МВД РФ от 16.12.2016 года №848 относится к должностям на которые распространяются требования ч. 4 ст. 12 Федерального закона от 25.12.2008 года №273-ФЗ «О противодействии коррупции».</w:t>
      </w:r>
    </w:p>
    <w:p>
      <w:pPr>
        <w:pStyle w:val="Style18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информацией УМВД России по г. Симферополю соответствующее уведомление о заключении с бывшим федеральным государственным служащим </w:t>
      </w:r>
      <w:r>
        <w:rPr>
          <w:rFonts w:eastAsia="Times New Roman" w:cs="Times New Roman" w:ascii="Times New Roman" w:hAnsi="Times New Roman"/>
        </w:rPr>
        <w:t xml:space="preserve">&lt;ОБЕЗЛИЧИНО&gt;, </w:t>
      </w:r>
      <w:r>
        <w:rPr>
          <w:rFonts w:cs="Times New Roman" w:ascii="Times New Roman" w:hAnsi="Times New Roman"/>
          <w:sz w:val="26"/>
          <w:szCs w:val="26"/>
        </w:rPr>
        <w:t>трудового договора в УМВД РФ по г. Симферополю не поступало.</w:t>
      </w:r>
    </w:p>
    <w:p>
      <w:pPr>
        <w:pStyle w:val="Style18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 в течении 10 дней, а именно до 06.07.2020 года, включительно  ООО «Лидер ИКТ» в нарушение требований ч. 4 ст. 12 Федерального закона от 25.12.2008 года №273-ФЗ «О противодействии коррупции», Постановления Правительства РФ от 21.01.2015 года №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Ф» в установленный законом десятидневный срок не сообщило в УМВД РФ по г. Симферополю о трудоустройстве </w:t>
      </w:r>
      <w:r>
        <w:rPr>
          <w:rFonts w:eastAsia="Times New Roman" w:cs="Times New Roman" w:ascii="Times New Roman" w:hAnsi="Times New Roman"/>
        </w:rPr>
        <w:t>&lt;ОБЕЗЛИЧИНО&gt;,</w:t>
      </w:r>
    </w:p>
    <w:p>
      <w:pPr>
        <w:pStyle w:val="Style18"/>
        <w:ind w:firstLine="993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Факт совершения административного правонарушения подтверждается документами, исследованными в ходе рассмотрения дела:</w:t>
      </w:r>
    </w:p>
    <w:p>
      <w:pPr>
        <w:pStyle w:val="Style18"/>
        <w:ind w:firstLine="993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- постановлением о возбуждении дела об административном правонарушении от 24.02.2021 года (л.д. 1-7);</w:t>
      </w:r>
    </w:p>
    <w:p>
      <w:pPr>
        <w:pStyle w:val="Style18"/>
        <w:ind w:firstLine="993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- копией поручения о проведении проверки от 29.01.2021 года (л.д. 10);</w:t>
      </w:r>
    </w:p>
    <w:p>
      <w:pPr>
        <w:pStyle w:val="Style18"/>
        <w:ind w:firstLine="993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- копией решения о проведении проверки от 29.01.2021 года №18 (л.д. 11);</w:t>
      </w:r>
    </w:p>
    <w:p>
      <w:pPr>
        <w:pStyle w:val="Style18"/>
        <w:ind w:firstLine="993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- копией решения о расширении предмета проверки от 08.02.2021 гда №18/1 (л.д. 12);</w:t>
      </w:r>
    </w:p>
    <w:p>
      <w:pPr>
        <w:pStyle w:val="Style18"/>
        <w:ind w:firstLine="993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- копией требования от 08.02.2021 года (л.д. 13);</w:t>
      </w:r>
    </w:p>
    <w:p>
      <w:pPr>
        <w:pStyle w:val="Style18"/>
        <w:ind w:firstLine="993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- письменными объянениями представителя ООО «Лидер ИКТ» Дюкаря Е.С. (л.д. 15);</w:t>
      </w:r>
    </w:p>
    <w:p>
      <w:pPr>
        <w:pStyle w:val="Style18"/>
        <w:ind w:firstLine="993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- копей приказа ООО «Лидер ИКТ» о приеме на работу вот 26.06.2020 года (л.д. 17);</w:t>
      </w:r>
    </w:p>
    <w:p>
      <w:pPr>
        <w:pStyle w:val="Style18"/>
        <w:ind w:firstLine="993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- письменными объяснениями </w:t>
      </w:r>
      <w:r>
        <w:rPr>
          <w:rFonts w:eastAsia="Times New Roman" w:cs="Times New Roman" w:ascii="Times New Roman" w:hAnsi="Times New Roman"/>
        </w:rPr>
        <w:t xml:space="preserve">&lt;ОБЕЗЛИЧИНО&gt;, </w:t>
      </w:r>
      <w:r>
        <w:rPr>
          <w:rFonts w:cs="Times New Roman" w:ascii="Times New Roman" w:hAnsi="Times New Roman"/>
          <w:color w:val="FF0000"/>
          <w:sz w:val="26"/>
          <w:szCs w:val="26"/>
        </w:rPr>
        <w:t>(л.д. 30-31);</w:t>
      </w:r>
    </w:p>
    <w:p>
      <w:pPr>
        <w:pStyle w:val="Style18"/>
        <w:ind w:firstLine="993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- копией приказа УМВД России по г. Симферополю об увольнении №850л/с от 29.08.2018 года (л.д. 39-40).</w:t>
      </w:r>
    </w:p>
    <w:p>
      <w:pPr>
        <w:pStyle w:val="Heading1"/>
        <w:shd w:fill="FFFFFF" w:val="clear"/>
        <w:spacing w:lineRule="atLeast" w:line="315" w:before="0" w:after="144"/>
        <w:ind w:firstLine="993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Обстоятельствами, смягчающими в соответствии с ч. 1 ст. 4.2 КоАП РФ административную ответственность мировой судья признает </w:t>
      </w:r>
      <w:r>
        <w:rPr>
          <w:b w:val="false"/>
          <w:color w:val="000000"/>
          <w:sz w:val="26"/>
          <w:szCs w:val="26"/>
        </w:rPr>
        <w:t>раскаяние лица, совершившего административное правонарушение, оказание лицом, совершившим административное правонарушение,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отягощающих административную ответственность, в соответствии с ч. 1 ст. 4.3 КоАП РФ, мировым судьей не установле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993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Согласно ч. 1 ст. 4.1 КоАП РФ а</w:t>
      </w:r>
      <w:r>
        <w:rPr>
          <w:rFonts w:cs="Times New Roman" w:ascii="Times New Roman" w:hAnsi="Times New Roman"/>
          <w:sz w:val="26"/>
          <w:szCs w:val="26"/>
        </w:rPr>
        <w:t>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Title"/>
        <w:ind w:firstLine="993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 этом, как указано в Постановлении Конституционного Суда Российской Федерации от 25 февраля 2014 г. N 4-П согласн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части 3 статьи 4.1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КоАП Российской Федерации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 При это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Кодекс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Российской Федерации об административных правонарушениях, исходя, в частности, из того, что административное наказание не может иметь своей целью нанесение вреда деловой репутации юридического лица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(часть 2 статьи 3.1)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, предоставляет судье, органу, должностному лицу, рассматривающим дело об административном правонарушении, правомочие признать смягчающими обстоятельства, не указанные в данном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Кодексе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или законах субъектов Российской Федерации об административных правонарушениях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(часть 2 статьи 4.2)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Соблюдение этих - вытекающих из конституционных принципов равенства, пропорциональности и соразмерности - требований призвано обеспечить индивидуализацию наказания юридических лиц, виновных в совершении административных правонарушений, и одновременно не допустить при применении мер административной ответственности избыточного ограничения их имущественных прав и интересов.</w:t>
      </w:r>
    </w:p>
    <w:p>
      <w:pPr>
        <w:pStyle w:val="ConsPlusTitle"/>
        <w:ind w:firstLine="993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читывая, что санкция ст. 19.29 КоАП РФ подразумевает назначение наказания в виде а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дминистративного штрафа на юридических лиц о</w:t>
      </w:r>
      <w:r>
        <w:rPr>
          <w:rFonts w:cs="Times New Roman" w:ascii="Times New Roman" w:hAnsi="Times New Roman"/>
          <w:b w:val="false"/>
          <w:color w:val="333333"/>
          <w:sz w:val="26"/>
          <w:szCs w:val="26"/>
          <w:shd w:fill="FFFFFF" w:val="clear"/>
        </w:rPr>
        <w:t xml:space="preserve">т ста тысяч до пятисот тысяч рублей, при этом принимая во внимание, что ООО «Лидер ИКТ» является субъектом малого предпринимательства, учитывая смягчающие обстоятельства, ограничения в работе предприятий в период марта-мая 2020 года в связи с введением на территории Республики Крым режима самоизоляции в связи с предотвращением распространения </w:t>
      </w:r>
      <w:r>
        <w:rPr>
          <w:rFonts w:cs="Times New Roman" w:ascii="Times New Roman" w:hAnsi="Times New Roman"/>
          <w:b w:val="false"/>
          <w:color w:val="333333"/>
          <w:sz w:val="26"/>
          <w:szCs w:val="26"/>
          <w:shd w:fill="FFFFFF" w:val="clear"/>
          <w:lang w:val="en-US"/>
        </w:rPr>
        <w:t>COVID</w:t>
      </w:r>
      <w:r>
        <w:rPr>
          <w:rFonts w:cs="Times New Roman" w:ascii="Times New Roman" w:hAnsi="Times New Roman"/>
          <w:b w:val="false"/>
          <w:color w:val="333333"/>
          <w:sz w:val="26"/>
          <w:szCs w:val="26"/>
          <w:shd w:fill="FFFFFF" w:val="clear"/>
        </w:rPr>
        <w:t xml:space="preserve">-19, 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мировой судья считает возможным применить нормы ст. 4.1 КоАП РФ и назначить наказание в виде административного штрафа в размере половины минимального размера административного штрафа, предусмотренного для юридических лиц ст. 19.29 КоАП РФ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4.1, 19.29, 29.9-29.11 Кодекса Российской Федерации об административных правонарушения, мировой судья,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бщества с ограниченной ответственностью «Лидер ИКТ» (ОГРН 1199112011746, ИНН 9102257040. КПП 910201001) </w:t>
      </w:r>
      <w:r>
        <w:rPr>
          <w:rFonts w:cs="Times New Roman" w:ascii="Times New Roman" w:hAnsi="Times New Roman"/>
          <w:sz w:val="20"/>
          <w:szCs w:val="20"/>
        </w:rPr>
        <w:t xml:space="preserve">&lt;ОБЕЗЛИЧИНО&gt;, </w:t>
      </w:r>
      <w:r>
        <w:rPr>
          <w:rFonts w:cs="Times New Roman" w:ascii="Times New Roman" w:hAnsi="Times New Roman"/>
          <w:sz w:val="26"/>
          <w:szCs w:val="26"/>
        </w:rPr>
        <w:t>признать виновным в совершении административного правонарушения, предусмотренного статьей 19.29 Кодекса Российской Федерации об административных правонарушения, и назначить  наказание в виде штрафа в размере 50000,00 (пятьдесят  тысяч)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казанная сумма штрафа, в силу ч.1 ст.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&lt;ОБЕЗЛИЧИНО&gt;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Heading1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/>
          <w:b w:val="false"/>
          <w:sz w:val="26"/>
          <w:szCs w:val="26"/>
          <w:shd w:fill="FFFFFF" w:val="clear"/>
        </w:rPr>
      </w:r>
    </w:p>
    <w:p>
      <w:pPr>
        <w:pStyle w:val="Heading1"/>
        <w:shd w:fill="FFFFFF" w:val="clear"/>
        <w:spacing w:before="0" w:after="0"/>
        <w:ind w:firstLine="540"/>
        <w:jc w:val="both"/>
        <w:rPr/>
      </w:pPr>
      <w:r>
        <w:rPr>
          <w:rStyle w:val="Hl"/>
          <w:color w:val="333333"/>
          <w:sz w:val="26"/>
          <w:szCs w:val="26"/>
        </w:rPr>
        <w:t>В соответствии с ч. 1 ст. 29.11 КоАП РФ мотивированное постановление составлено 24.03.2021 года.</w:t>
      </w:r>
    </w:p>
    <w:p>
      <w:pPr>
        <w:pStyle w:val="Normal"/>
        <w:spacing w:before="0" w:after="0"/>
        <w:ind w:firstLine="851"/>
        <w:jc w:val="both"/>
        <w:rPr>
          <w:rStyle w:val="Hl"/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/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basedOn w:val="Style13"/>
    <w:qFormat/>
    <w:rPr>
      <w:rFonts w:cs="Times New Roman"/>
    </w:rPr>
  </w:style>
  <w:style w:type="character" w:styleId="Hps">
    <w:name w:val="hps"/>
    <w:basedOn w:val="Style13"/>
    <w:qFormat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color w:val="00000A"/>
      <w:sz w:val="20"/>
      <w:szCs w:val="20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AEBCA123C62220720751D88A923731F26C40E5161413F5F01F388942E3F16D6A60C5E16C2CCFD63E77778CE62E0873DC20359A7156145F514BG" TargetMode="External"/><Relationship Id="rId3" Type="http://schemas.openxmlformats.org/officeDocument/2006/relationships/hyperlink" Target="consultantplus://offline/ref=D9AEBCA123C62220720751D88A923731F26C40E5161413F5F01F388942E3F16D78609DED6D29D0D4396221DDA35742G" TargetMode="External"/><Relationship Id="rId4" Type="http://schemas.openxmlformats.org/officeDocument/2006/relationships/hyperlink" Target="consultantplus://offline/ref=D9AEBCA123C62220720751D88A923731F26C40E5161413F5F01F388942E3F16D6A60C5E16C2CCED23077778CE62E0873DC20359A7156145F514BG" TargetMode="External"/><Relationship Id="rId5" Type="http://schemas.openxmlformats.org/officeDocument/2006/relationships/hyperlink" Target="consultantplus://offline/ref=D9AEBCA123C62220720751D88A923731F26C40E5161413F5F01F388942E3F16D78609DED6D29D0D4396221DDA35742G" TargetMode="External"/><Relationship Id="rId6" Type="http://schemas.openxmlformats.org/officeDocument/2006/relationships/hyperlink" Target="consultantplus://offline/ref=D9AEBCA123C62220720751D88A923731F26C40E5161413F5F01F388942E3F16D6A60C5E16C2CCFD13E77778CE62E0873DC20359A7156145F514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