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170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170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6 мая 2020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астовской Александры Владимировн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… года рождения, ….зарегистрированной и проживающей по адресу: …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Фаставской Александры Владимировны старшим инспектором ДПС ОВ ДПС ГИБДД УМВД России по г.Симферополю старшим лейтенантом полиции Тищенко Н.А. …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 года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в протоколе об административном правонарушении  … года была выявлена описка в фамилии лица, привлекаемого к административной ответственности: вместо «Фастовская» неверно указано «Фаставска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ршим инспектором ДПС ОВ ДПС ГИБДД УМВД России по г.Симферополю старшим лейтенантом полиции Тищенко Н.А. в судебном заседании даны пояснения относительно допущенной описки, согласно которых … года им был составлен протокол</w:t>
      </w:r>
      <w:r>
        <w:rPr>
          <w:rFonts w:cs="Times New Roman" w:ascii="Times New Roman" w:hAnsi="Times New Roman"/>
          <w:sz w:val="20"/>
          <w:szCs w:val="20"/>
        </w:rPr>
        <w:t xml:space="preserve"> об административном правонарушении … года по ч.1 ст.12.26 КоАП РФ им был составлен в отношении Фастовской Александры Владимировны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явление с пояснениями им предоставлены для приобщения к материалам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Фастовская А.В. свою вину в совершении административного правонарушения признала в полном объеме. А также не возражала, что протокол об административном правонарушении … года был составлен в отношении 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мнения  Фастовской А.В., пояснений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аршего инспектора ДПС ОВ ДПС ГИБДД УМВД России по г.Симферополю старшего лейтенанта полиции Тищенко Н.А., </w:t>
      </w:r>
      <w:r>
        <w:rPr>
          <w:rFonts w:cs="Times New Roman" w:ascii="Times New Roman" w:hAnsi="Times New Roman"/>
          <w:sz w:val="20"/>
          <w:szCs w:val="20"/>
        </w:rPr>
        <w:t>мировой судья допущенную описку в протоколе об административном правонарушении … года считает устран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, выслушав мнение </w:t>
      </w:r>
      <w:r>
        <w:rPr>
          <w:rFonts w:cs="Times New Roman" w:ascii="Times New Roman" w:hAnsi="Times New Roman"/>
          <w:sz w:val="20"/>
          <w:szCs w:val="20"/>
        </w:rPr>
        <w:t>Фастовской А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в материалы дела,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</w:rPr>
        <w:t xml:space="preserve">Фастовской А.В.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 … го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астовская А.В. … минут в …, управляя транспортным средством  …, отказалась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</w:rPr>
        <w:t>месте остановки транспортного средства сотрудником ГИБДД и в специализированном медицинском учреждении, чем нарушила п. 2.3.2 ПДД РФ, т.е. совершил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основания для проведения освидетельствования Фастовской А.В. на состояние алкогольного опьянения указано наличие у последней внешних признаков опьянения: запах алкоголя изо рта,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признаки указаны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е 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г. N475, и являются достаточными основаниями полагать, что водитель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процессуальные действия в отношении Фастовской А.В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меры обеспечения производства по делу об административном правонарушении были применены к Фастовской А.В.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… г.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… года о задержании транспортного средства (л.д.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портом ИДПС ОВ ДПС ГИБДД России по г.Симферополю ст.лейтенанта Тищенко Н.А. от … года (л.д.10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к протоколу по делу об административном правонарушении (л.д.1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объяснениями Фастовской А.В., данными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Фастовской А.В. правильно квалифицированы по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Фастовской А.В. во вмененном ей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Фастовской А.В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стовскую Александру Владимировн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…  года рождения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ой в совершении административного правонарушения, предусмотренного ч. 1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й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Фастовской А.В.,  что,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11000014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Фастовской А.В., что в соответствии со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consultantplus://offline/ref=E222518227DAD9705D3BAB3830D43932B3B11DF2D827F50047A24A87200E7B4354048C220DDE3747x7E1G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12.26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32.2_&#1050;&#1086;&#1040;&#1055;_&#1056;&#1060;" TargetMode="External"/><Relationship Id="rId12" Type="http://schemas.openxmlformats.org/officeDocument/2006/relationships/hyperlink" Target="https://rospravosudie.com/law/&#1057;&#1090;&#1072;&#1090;&#1100;&#1103;_20.25_&#1050;&#1086;&#1040;&#1055;_&#1056;&#1060;" TargetMode="External"/><Relationship Id="rId13" Type="http://schemas.openxmlformats.org/officeDocument/2006/relationships/hyperlink" Target="https://rospravosudie.com/law/&#1057;&#1090;&#1072;&#1090;&#1100;&#1103;_32.7_&#1050;&#1086;&#1040;&#1055;_&#1056;&#106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