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5-13-172/201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05-0172/13/20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3 июля  2017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ст. 19.7 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ымского наименование организации, ОГРН ..., ИНН ..., КПП ..., юридический адрес: адрес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альником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фио 04.05.2017 года составлен протокол №54/17 об административном правонарушении в отношении Крымского наименование организации, привлекаемого к административной ответственности по ст. 19.7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представитель Крымского наименование организации вину в совершении административного правонарушения призна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становлении Пленума Верховного Суда Российской Федерации т 24 марта 2005 г. N 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 - влечет наложение административного штрафа на юридических лиц - от трех тысяч до пяти тысяч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1, 2, 3 ст. 19 Федерального закона от 11.08.1995 года №135-ФЗ «О благотворительной деятельности и благотворительных организациях» Благотворительная организация ведет бухгалтерский учет и отчетность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сональном составе высшего органа управления благотворительной организаци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держании и результатах деятельности благотворительной организ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п. 5) п. 1 ст. 23 Налогового кодекса Российской Федерации, на основании Федерального закона от 06.12.2011 года №402-ФЗ «О бухгалтерском учете»,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не обязана вести бухгалтерский уч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Крымский наименование организацииотчет о финансово-хозяйственной деятельности должен был представить не позднее 31 марта 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нарушение указанных положений действующего законодательства Российской Федерации Крымский наименование организации не предоставил в Главное управление Министерства юстиции Российской Федерации по Республике Крым и Севастополю отчет о деятельности за 2016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мировой судья приходит к выводу, что настоящее административное производство в части совершения административного правонарушения, выразившегося в не предоставлении в Главное управление Министерства юстиции Российской Федерации по Республике Крым и Севастополю отчета о деятельности за 2016 год подлежит прекращ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8.9 КоАП РФ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ит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а 6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ей 4.5 КоАП РФ предусмотрено, что постановление по делу об административном правонарушении за нарушение против порядка управления, а именно непредставление сведений (информации) не может быть вынесено по истечении трех месяцев со дня совершения административного правонаруш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ледовательно, срок привлечения к административной ответственности Крымского наименование организации за не предоставление в Главное управление Министерства юстиции Российской Федерации по Республике Крым и Севастополю отчета о деятельности за 2016 год, установленный статьёй 4.5 Кодекса РФ об административных правонарушениях, истёк 30 июня 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3 ст.32 Федерального закона от 12.01.1996 года №7-ФЗ «О некоммерческих организациях», некоммерческие организации, за исключением указанных в пункте 3.1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3.1 ст. 32 Федерального закона от 12.01.1996 года №7-ФЗ «О некоммерческих организациях»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нарушение указанных положений законодательства Российской Федерации, Крымский наименование организациине представил в Главное управление отчет о деятельности за 2016 го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учив материалы дела, суд считает вину Крымского наименование организации в совершении административного правонарушения, а именно не представлении в Главное управление отчета о деятельности за 2016 год до 15 апреля 2017 года, предусмотренного  ст. 19.7 КоАП РФ установлен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, оценивая в совокупности материалы дела, суд пришел к выводу, что факт совершения юридическим лицом – Крымским наименование организации правонарушения, ответственность за которое предусмотрена ст. 19.7 КоАП РФ, а именно не представления в Главное управление отчета о деятельности за 2016 год до 15 апреля 2017 года, подтверждается представленными в суд материалами, действия правильно квалифицированы  по ст. 19.7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, мировым судьей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, мировой судья учитывает характер совершенного правонарушения, отсутствие отягчающих административную ответственность обстоятельств, отсутствие сведений о привлечении Крымского наименование организации ранее к административной ответственности, мировой судья считает возможным назначить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4.1, 19.7, 29.9-29.10 Кодекса Российской Федерации об административных правонарушения, мировой судь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ымский наименование организации, ОГРН ..., ИНН телефон, КПП телефон, юридический адрес: адрес,  признать виновным в совершении административного правонарушения, предусмотренного статьи 19.7 Кодекса Российской Федерации об административных правонарушения, и назначить  наказание в виде штрафа в размере 3000,00 (три тысячи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УФК по Республике Крым (Главное управление Минюста России по Республике Крым и Севастополю, л/с 04751А91690), ИНН 7706808106, КПП телефон, счет 40101810335100010001, банк получателя: Отделение Республики Крым, БИК 043510001, КБК 318 1 16 90040 04 6000 140, ОКТМО 35701000, УИН 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Киевский районный суд г. Симферополя через судебный участок 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 xml:space="preserve">                                                          </w:t>
        <w:tab/>
        <w:t>Е.Ю. Клё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