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ело № 5-13-0172/202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05-0172/13/202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09 марта 2020 года </w:t>
        <w:tab/>
        <w:tab/>
        <w:tab/>
        <w:t xml:space="preserve">                    </w:t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яющий обязанности мирового судьи судебного участка № 13 Киевского судебного района города Симферополя (Киевский район городского округа Симферополя) - мировой судья судебного участка № 11 Киевского судебного района города Симферополя (Киевский район городского округа Симферополя) Трошина М.В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Щекина Артема Дмитриевич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eastAsia="Times New Roman" w:cs="Times New Roman" w:ascii="Times New Roman" w:hAnsi="Times New Roman"/>
          <w:sz w:val="28"/>
          <w:szCs w:val="28"/>
        </w:rPr>
        <w:t>правонарушения, предусмотренного частью 2 статьей 12.26  Кодекса Российской Федерации об административных правонарушен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 с т а н о в и л 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9 марта 2021 года к 08 часов 05 минут Щекин А.Д., не имея права управления транспортными средствами, управлял транспортным средством автомобиле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р.з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ОБЕЗЛИЧЕНО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ул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ОБЕЗЛИЧЕНО&gt;</w:t>
      </w:r>
      <w:r>
        <w:rPr>
          <w:rFonts w:eastAsia="Times New Roman" w:cs="Times New Roman" w:ascii="Times New Roman" w:hAnsi="Times New Roman"/>
          <w:sz w:val="28"/>
          <w:szCs w:val="28"/>
        </w:rPr>
        <w:t>в г.Симферополе, с признаками опьянения (запах алкоголя изо рта, резкое изменении окраски кожных покровов лица),</w:t>
      </w:r>
      <w:r>
        <w:rPr>
          <w:rFonts w:cs="Times New Roman" w:ascii="Times New Roman" w:hAnsi="Times New Roman"/>
          <w:sz w:val="28"/>
          <w:szCs w:val="28"/>
        </w:rPr>
        <w:t xml:space="preserve"> в связи с чем сотрудниками ГИБДД предложили пройти освидетельствование на состояние алкогольного опьянения на месте остановки транспортного средства с применением прибора газоанализатора воздуха Щекин А.Д. такое освидетельствование прошел, результат был отрицательный. 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 сотрудники ГИБДД  предложили Щекину А.Д. пройти  медицинское освидетельствование на состояние опьянения, однако послед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казался выполнить  законное требование старшего инспектора ДПС о </w:t>
      </w:r>
      <w:r>
        <w:rPr>
          <w:rStyle w:val="Blk"/>
          <w:rFonts w:cs="Times New Roman" w:ascii="Times New Roman" w:hAnsi="Times New Roman"/>
          <w:sz w:val="28"/>
          <w:szCs w:val="28"/>
        </w:rPr>
        <w:t>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sz w:val="28"/>
          <w:szCs w:val="28"/>
        </w:rPr>
        <w:t xml:space="preserve">  в  медицинском  учреждени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нарушил требования  п. 2.3.2 ПДД РФ. Данное  действие (бездействие) не  содержит  уголовно наказуемого  дея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екин А.Д. </w:t>
      </w:r>
      <w:r>
        <w:rPr>
          <w:rFonts w:cs="Times New Roman" w:ascii="Times New Roman" w:hAnsi="Times New Roman"/>
          <w:sz w:val="28"/>
          <w:szCs w:val="28"/>
        </w:rPr>
        <w:t>свою вину в совершении административного правонарушения признал в полном объеме, пояснив, что не имеет права управления транспортными средствами. Обычно автомобилем управляет его товарищ, но 9.03.21 его товарищ находился в нетрезвом состоянии, поэтому за руль сел он и они поехали на работу, но на ул. Киевской в г. Симферополе их остановили сотрудники ГИБДД и узнав, что у него нет прав, предложили ему пройти освидетельствование на состояние алкогольного опьянения с применением прибора. Он такое освидетельствование прошел, результат был отрицательным. После этого ему предложили пройти медицинское освидетельствование в медицинском учреждении, но он отказался, поскольку спеши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ыслушав  Щекина А.Д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следовав материалы дела и приобщенную видеозапись,</w:t>
      </w:r>
      <w:r>
        <w:rPr>
          <w:rFonts w:cs="Times New Roman" w:ascii="Times New Roman" w:hAnsi="Times New Roman"/>
          <w:sz w:val="28"/>
          <w:szCs w:val="28"/>
        </w:rPr>
        <w:t xml:space="preserve">   прихожу  к следующ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ункта 1.2 Правил дорожного движения водителем признается лицо,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управляющее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им-либо 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ранспортным  средств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разъяснениями, изложенными  в  постановлении Пленума  Верховного  Суда  РФ от  25.06.2019  № 20  </w:t>
      </w:r>
      <w:r>
        <w:rPr>
          <w:rStyle w:val="Data2"/>
          <w:rFonts w:cs="Times New Roman" w:ascii="Times New Roman" w:hAnsi="Times New Roman"/>
          <w:sz w:val="28"/>
          <w:szCs w:val="28"/>
        </w:rPr>
        <w:t xml:space="preserve"> «О некоторых вопросах, возникающих в судебной практике при 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>
          <w:rStyle w:val="Isl"/>
          <w:rFonts w:cs="Times New Roman" w:ascii="Times New Roman" w:hAnsi="Times New Roman"/>
          <w:sz w:val="28"/>
          <w:szCs w:val="28"/>
        </w:rPr>
        <w:t>водителем  признается не только лицо, получившее в установленном законом порядке право управления транспортными средствами, но и иное лицо, управляющее транспортным средством, в том числе не имеющее права управления всеми или отдельными категориями (подкатегориями) транспортных средств либо лишенное такого права. К водителю приравнивается  лицо, обучающее вождению, при осуществлении учебной ез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.3.2  Правил дорожного движения Российской Федерации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95274/2323a75a063b0c343c7d77cd5809bcabe59146f5/" \l "dst1000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дицинское освидетельствова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состояние опья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11  постановления  Пленума  Верховного  Суда РФ от  25.06.2019  № 20  25.06.2019  № 20  </w:t>
      </w:r>
      <w:r>
        <w:rPr>
          <w:rStyle w:val="Data2"/>
          <w:rFonts w:cs="Times New Roman" w:ascii="Times New Roman" w:hAnsi="Times New Roman"/>
          <w:sz w:val="28"/>
          <w:szCs w:val="28"/>
        </w:rPr>
        <w:t xml:space="preserve"> «О некоторых вопросах, возникающих в судебной практике при 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я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 в  протоколе  о 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 правонарушен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акт  совершения  правонарушения  и  вина   Щекина А.Д. в  совершении вышеуказанного  административного  правонарушения  подтверждается  совокупностью  собранных  по  делу доказательств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6"/>
          <w:szCs w:val="26"/>
          <w:shd w:fill="FFFFFF" w:val="clear"/>
        </w:rPr>
        <w:t>&lt;ОБЕЗЛИЧЕНО&gt;</w:t>
      </w:r>
      <w:r>
        <w:rPr>
          <w:sz w:val="28"/>
          <w:szCs w:val="28"/>
        </w:rPr>
        <w:t xml:space="preserve">от  09.03.2021 года  (л.д. 1);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 </w:t>
      </w:r>
      <w:r>
        <w:rPr>
          <w:sz w:val="26"/>
          <w:szCs w:val="26"/>
          <w:shd w:fill="FFFFFF" w:val="clear"/>
        </w:rPr>
        <w:t xml:space="preserve">&lt;ОБЕЗЛИЧЕНО&gt; </w:t>
      </w:r>
      <w:r>
        <w:rPr>
          <w:sz w:val="28"/>
          <w:szCs w:val="28"/>
        </w:rPr>
        <w:t xml:space="preserve">от  09.03.2021 года (л.д.7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актом </w:t>
      </w:r>
      <w:r>
        <w:rPr>
          <w:sz w:val="26"/>
          <w:szCs w:val="26"/>
          <w:shd w:fill="FFFFFF" w:val="clear"/>
        </w:rPr>
        <w:t>&lt;ОБЕЗЛИЧЕНО&gt;</w:t>
      </w:r>
      <w:r>
        <w:rPr>
          <w:sz w:val="28"/>
          <w:szCs w:val="28"/>
        </w:rPr>
        <w:t>освидетельствования на состояние алкогольного опьянения от 09.03.2021 года (л.д.8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 </w:t>
      </w:r>
      <w:r>
        <w:rPr>
          <w:sz w:val="26"/>
          <w:szCs w:val="26"/>
          <w:shd w:fill="FFFFFF" w:val="clear"/>
        </w:rPr>
        <w:t xml:space="preserve">&lt;ОБЕЗЛИЧЕНО&gt; </w:t>
      </w:r>
      <w:r>
        <w:rPr>
          <w:sz w:val="28"/>
          <w:szCs w:val="28"/>
        </w:rPr>
        <w:t xml:space="preserve">от 09.03.2021 года (л.д. 4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 задержании транспортного средства  </w:t>
      </w:r>
      <w:r>
        <w:rPr>
          <w:sz w:val="26"/>
          <w:szCs w:val="26"/>
          <w:shd w:fill="FFFFFF" w:val="clear"/>
        </w:rPr>
        <w:t>&lt;ОБЕЗЛИЧЕНО&gt;</w:t>
      </w:r>
      <w:r>
        <w:rPr>
          <w:sz w:val="28"/>
          <w:szCs w:val="28"/>
        </w:rPr>
        <w:t xml:space="preserve"> (л.д. 10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идеозаписью с места совершения административного правонарушения (л.д.14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 доказательства  получены с соблюдением установленного законом порядка,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сотрудника ДПС  имелись  законные  основания для направления водителя на медицинское освидетельствование на состояние опьянения и им соблюден установленный  порядок  направления  на  медицинское  освидетельствование. О законности оснований свидетельствует отказ водителя от прохождения освидетельствования на состояние алкогольного опьянения при наличии  признаков  опьянения  (запах алкоголя изо рта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законным основанием для  направления водителя  Щекина А.Д.  на  медицинское  освидетельствование,  указаны в протоколе  о  направлении  на  медицинское  освидетельствование на состояние  опьянения  и  в  протоколе об административном  правонаруш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ценив собранные по делу доказательства в их совокупности прихожу к выводу о доказанности вины Щекина А.Д. в совершении административного правонарушения, предусмотренного частью 2 статьи 12.26 КоАП РФ как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не имеется. Срок давности привлечения к административной ответственности не ис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 назначении  наказания, суд  учитывает характер и степень общественной  опасности  совершенного правонарушения, принимает во внимание личность виновного, что  он  к  числу лиц, указанных в  ч. 2 ст. 3.9. КоАП РФ не относи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 Щекина А.Д. признаю его раскаяние в содеянном, нахождение у него на иждивении супруги, находящейся в состоянии беременности,  отягчающих  административную  ответственность обстоятельств  не 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4.2, 4.3, 26.2, 29.7.-29.11, 32.8  КоАП РФ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я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п о с т а н о в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Щекина Артема Дмитриевича, 01.01.199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а рождения,</w:t>
      </w:r>
      <w:r>
        <w:rPr>
          <w:rFonts w:cs="Times New Roman" w:ascii="Times New Roman" w:hAnsi="Times New Roman"/>
          <w:sz w:val="28"/>
          <w:szCs w:val="28"/>
        </w:rPr>
        <w:t xml:space="preserve"> признать  виновным в совершении административного правонарушения, предусмотренного частью 2 статьи 12.26 </w:t>
      </w:r>
      <w:r>
        <w:rPr>
          <w:rFonts w:cs="Times New Roman" w:ascii="Times New Roman" w:hAnsi="Times New Roman"/>
          <w:bCs/>
          <w:sz w:val="28"/>
          <w:szCs w:val="28"/>
        </w:rPr>
        <w:t>Кодекса  Российской Федерации об административных  правонарушениях</w:t>
      </w:r>
      <w:r>
        <w:rPr>
          <w:rFonts w:cs="Times New Roman" w:ascii="Times New Roman" w:hAnsi="Times New Roman"/>
          <w:sz w:val="28"/>
          <w:szCs w:val="28"/>
        </w:rPr>
        <w:t>, и назначить ему  административное  наказание  в   виде  административного  ареста  сроком  на десять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числять с момента за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13 Киевского судебного района города Симферополя в течение 10 суток с момента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>М.В. Троши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3"/>
    <w:qFormat/>
    <w:rPr/>
  </w:style>
  <w:style w:type="character" w:styleId="Isl">
    <w:name w:val="isl"/>
    <w:basedOn w:val="Style13"/>
    <w:qFormat/>
    <w:rPr/>
  </w:style>
  <w:style w:type="character" w:styleId="Data2">
    <w:name w:val="data2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