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173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0461-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апреля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обязанности  мирового  судьи  судебного  участка  № 13  Киевского судебного района города Симферополя Республики Крым – мировой судья судебного  участка № 15 Киевского судебного района города Симферополя Республики Крым Пятниковский А.В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злюк Николая Григорьевича, *** года  рождения, уроженца ***, паспорт гражданина РФ *** №***, выданный 22 мая 2014 ФМС России, являющегося директором Общества с ограниченной ответственностью «Крымотребсоюзторг», проживающего по адресу: **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6"/>
          <w:szCs w:val="26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злюк Н.Г., являясь должностным лицом – директором Общества с ограниченной ответственностью «Крымотребсоюзторг», своевременно не предоставил в ИФНС России в установленный законодательством о налогах и сборах срок расчет сумм налога на доходы физических лиц, начисленных и удержанных налоговым агентом по форме 6 НДФЛ за 3 месяца (квартальный) за 2021 г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Мерзлюк Н.Г. не явился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. 2 ч. 2 ст. 230 Налогового кодекса Российской Федерации, налоговые агенты представляют в налоговый орган по месту учет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а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ата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 </w:t>
      </w:r>
      <w:r>
        <w:rPr>
          <w:rFonts w:cs="Times New Roman" w:ascii="Times New Roman" w:hAnsi="Times New Roman"/>
          <w:sz w:val="26"/>
          <w:szCs w:val="26"/>
        </w:rPr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сведения, составляющие государственную тайну), - не позднее 1 марта года, следующего за истекшим налоговым период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  <w:tab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дом установлено, что расчет сумм налога на доходы физических лиц по форме 6-НДФЛ за 1 квартал за 2021 год подан в ИФНС России по г. Симферополю 15 июня 2021 года, предельный срок предоставления налогового расчета не позднее 30 апреля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>Мерзлюк Н.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рушил п. 2 ч. 2 ст. 230 Налогового Кодекса Российской Федерации –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Мерзлюк Н.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административного правонарушения подтверждается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 марта 2022 года (л.д. 1-2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Мерзлюк Н.Г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смягчающих административную ответственность обстоятельств и отсутствие отягчающих административную ответственность обстоятельст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Мерзлюк Николая Григорь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>***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Пятниковский А.В.</w:t>
      </w:r>
    </w:p>
    <w:sectPr>
      <w:footerReference w:type="default" r:id="rId5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065C2C44F4333C2A9CB1951D11362F8162D57D4A2BB7828EEA44B2C1661865063A40E1AC1D3D300366B50C4C173B2B419B6BD5929D211Y2yFI" TargetMode="External"/><Relationship Id="rId3" Type="http://schemas.openxmlformats.org/officeDocument/2006/relationships/hyperlink" Target="consultantplus://offline/ref=501065C2C44F4333C2A9CB1951D11362F8162D57D4A2BB7828EEA44B2C1661865063A40E1AC1D7D60F366B50C4C173B2B419B6BD5929D211Y2yFI" TargetMode="External"/><Relationship Id="rId4" Type="http://schemas.openxmlformats.org/officeDocument/2006/relationships/hyperlink" Target="consultantplus://offline/ref=501065C2C44F4333C2A9CB1951D11362F8162D57D4A2BB7828EEA44B2C1661865063A40E1AC1D1D103366B50C4C173B2B419B6BD5929D211Y2y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