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174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174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9 марта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ондор Юг»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ОО «Кондор Юг» (</w:t>
      </w:r>
      <w:r>
        <w:rPr>
          <w:rFonts w:cs="Times New Roman" w:ascii="Times New Roman" w:hAnsi="Times New Roman"/>
          <w:sz w:val="20"/>
          <w:szCs w:val="20"/>
        </w:rPr>
        <w:t>&lt;ОБЕЗЛИЧИНО&gt;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) Усенко О.А. 26.02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 xml:space="preserve"> об административном правонарушении за непредставление в установленный законодательством о налогах и сборах срок сведений о доходах физических лиц по форме 6-НДФЛ за 2 квартал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Усенко О.А. не явился, о времени и месте рассмотрения дела об административном правонарушении уведомлен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  <w:shd w:fill="FFFFFF" w:val="clear"/>
        </w:rPr>
        <w:t xml:space="preserve">Согласно абзаца 2 пункта 2 статьи 230 Налогового Кодекса Российской Федерации </w:t>
      </w:r>
      <w:r>
        <w:rPr>
          <w:rFonts w:cs="Times New Roman" w:ascii="Times New Roman" w:hAnsi="Times New Roman"/>
          <w:color w:val="C00000"/>
          <w:sz w:val="26"/>
        </w:rPr>
        <w:t>налоговые агенты представляют в налоговый орган по месту учета расчет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едставления сведений о доходах физических лиц по форме 6-НДФЛ за 2 квартал 2020 года - 31.07.2020 года, временем совершения правонарушения является 01.08.2020 года, фактически с ведений о доходах физических лиц по форме 6-НДФЛ за 2 квартал 2020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Кондор Юг» Усенко О.А. представлены 19.10.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Кондор Юг» Усенко О.А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Кондор Юг» Усенко О.А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абзаца 2 п. 2 ст. 230 Налогов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Кондор Юг» Усенко О.А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6.02.2021 года л.д. (1-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смотром расчета </w:t>
      </w:r>
      <w:r>
        <w:rPr>
          <w:rFonts w:cs="Times New Roman" w:ascii="Times New Roman" w:hAnsi="Times New Roman"/>
          <w:sz w:val="26"/>
          <w:szCs w:val="26"/>
        </w:rPr>
        <w:t>суммы налога на доходы физических лиц, исчисленных и удержанных налоговым агентом (по форме 6-НДФЛ) за 2 квартал 2020 год (л.д. 3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№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 xml:space="preserve"> от 11.11.2020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4-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№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 xml:space="preserve"> от 17.12.2020 года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 установленном статьёй 101 Налогового кодекса Российской Федерации) (л.д. 1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Кондор Юг» Усенко О.А.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6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ОО «Кондор Юг» Усенко Олега Алексе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