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ло № 05-0175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3-01-2022-000464-84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7 апреля 2022 года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няющий обязанности мирового судьи судебного участка №13 Киевского судебного района города Симферополь (Киевский район городского округа Симферополь) Республики Крым – 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кисяна Давида Артушовича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Ф, паспорт серия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ыдан 07 сентября 2019 года, ГУ МВД по Ростовской области, генерального директора ООО «Лаборатория отдыха», зарегистрированного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апреля 2022 года Начальником отдела персонифицированного учета и обработки информации № 1 ГУ Отделения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</w:rPr>
        <w:t xml:space="preserve"> Шкарупа И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 протокол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генер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Лаборатория отдых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юридический адрес: Республика Крым, г. Симферополь, </w:t>
      </w:r>
      <w:r>
        <w:rPr>
          <w:rFonts w:cs="Times New Roman" w:ascii="Times New Roman" w:hAnsi="Times New Roman"/>
          <w:sz w:val="28"/>
          <w:szCs w:val="28"/>
        </w:rPr>
        <w:t>ул. Первомайская, 3-А пом. 1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кисяна Давида Артушович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ль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Саркисян Д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явился, о дате,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аркисян Д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являясь генеральным директором ООО «</w:t>
      </w:r>
      <w:r>
        <w:rPr>
          <w:rFonts w:cs="Times New Roman" w:ascii="Times New Roman" w:hAnsi="Times New Roman"/>
          <w:sz w:val="28"/>
          <w:szCs w:val="28"/>
        </w:rPr>
        <w:t>Лаборатория отдых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дставила в Государственное учреждение - </w:t>
      </w:r>
      <w:r>
        <w:rPr>
          <w:rFonts w:cs="Times New Roman" w:ascii="Times New Roman" w:hAnsi="Times New Roman"/>
          <w:sz w:val="28"/>
          <w:szCs w:val="28"/>
        </w:rPr>
        <w:t xml:space="preserve">Отделение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становленный Федеральным законом от 01 апреля 1996 года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июль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срок представления вышеуказанных сведений за июль 2021 года – не позднее 15 августа 2021 года, временем совершения административного правонарушения является 17 августа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и сведения по форме СЗВ-М за июнь 2021 года представлены генеральным директором ООО «</w:t>
      </w:r>
      <w:r>
        <w:rPr>
          <w:rFonts w:cs="Times New Roman" w:ascii="Times New Roman" w:hAnsi="Times New Roman"/>
          <w:sz w:val="28"/>
          <w:szCs w:val="28"/>
        </w:rPr>
        <w:t xml:space="preserve">Лаборатория отдыха» Саркисяном Д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9 сентября 2021 года, то есть с нарушением установленного Федеральным законом № 27-ФЗ срока, что подтверждается извещение о доставке отчета СЗВ-М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генерального директора ООО «</w:t>
      </w:r>
      <w:r>
        <w:rPr>
          <w:rFonts w:cs="Times New Roman" w:ascii="Times New Roman" w:hAnsi="Times New Roman"/>
          <w:sz w:val="28"/>
          <w:szCs w:val="28"/>
        </w:rPr>
        <w:t>Лаборатория отдыха» Саркисяна Д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льно квалифицированы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Саркисяном Д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токолом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01 апреля 2022 года об административном правонарушении (л.д. 1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ведомлением о составлении протокола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вещением о доставке отчета СЗВ-М (л.д. 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печаткой из информационного ресурса АРМ Приема ПФР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1 ноября 2021 года №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3 декабря 2021 года №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1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директора ООО «</w:t>
      </w:r>
      <w:r>
        <w:rPr>
          <w:rFonts w:cs="Times New Roman" w:ascii="Times New Roman" w:hAnsi="Times New Roman"/>
          <w:sz w:val="28"/>
          <w:szCs w:val="28"/>
        </w:rPr>
        <w:t>Лаборатория отдыха» Саркисяна Д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 отягчающих, см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значении наказания генеральному директору ООО </w:t>
      </w:r>
      <w:r>
        <w:rPr>
          <w:rFonts w:cs="Times New Roman" w:ascii="Times New Roman" w:hAnsi="Times New Roman"/>
          <w:sz w:val="28"/>
          <w:szCs w:val="28"/>
        </w:rPr>
        <w:t>«Лаборатория отдыха» Саркисяну Д.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, руководствуясь ч. 1 ст. 15.33.2, ст. 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виновным генерального 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 xml:space="preserve">Лаборатория отдыха» Саркисяна Давида Артушовича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вершении административного правонарушения, предусмотренного ч. 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Пятниковский А.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