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Дело №5-13-177/2021 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05-0177/13/202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9 марта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20.25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щества с ограниченной ответственностью «Строй Регион» </w:t>
      </w:r>
      <w:r>
        <w:rPr>
          <w:rFonts w:cs="Times New Roman" w:ascii="Times New Roman" w:hAnsi="Times New Roman"/>
          <w:sz w:val="20"/>
          <w:szCs w:val="20"/>
        </w:rPr>
        <w:t xml:space="preserve">&lt;ОБЕЗЛИЧИНО&gt;, 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отношении Общества с ограниченной ответственностью «Строй Регион» 12.02.2021 года составлен протокол </w:t>
      </w:r>
      <w:r>
        <w:rPr>
          <w:rFonts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 административном правонарушении, предусмотренном ч. 1 ст. 20.25 КоАП РФ за н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еуплату административного штрафа в срок, предусмотренны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В судебное заседание представитель ООО «Строй Регион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е явился, о времени и месте проведения судебного заседания извещен надлежащим образ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остановления по делу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т 20.10.2020 года заведующего отдела надзора и контроля за соблюдением трудового законодательства </w:t>
      </w:r>
      <w:r>
        <w:rPr>
          <w:rFonts w:cs="Times New Roman" w:ascii="Times New Roman" w:hAnsi="Times New Roman"/>
          <w:sz w:val="20"/>
          <w:szCs w:val="20"/>
        </w:rPr>
        <w:t>&lt;ОБЕЗЛИЧИНО&gt;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ООО «Строй Регион» было признано виновным в совершении административного правонарушения, ответственность за которое предусмотрена ч. 6 ст. 5.27 КоАП РФ и ему назначено наказание в виде штрафа в размере 30000,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обжаловано и опротестовано не было, вступило в законную силу 02.11.2020 года. Отсрочка или рассрочка исполнения постановления, предусмотренные ст. 31.5 КоАП РФ не применя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оответствии со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тивный штраф по постановлению должен был быть уплачен ООО «Строй Регион» не позднее 11.01.2021 года, однако в установленный законом срок административный штраф по постановлению </w:t>
      </w:r>
      <w:r>
        <w:rPr>
          <w:rFonts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20.10.2020 года по делу об административном правонарушении уплачен не бы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акт совершения ООО «Строй Регион» административного правонарушения, предусмотренного ч. 1 ст. 20.25 КоАП РФ подтверждается исследованными материалами дела, а имен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12.02.2021 года (л.д. 2-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копией постановления по делу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т 20.10.2020 года (л.д. 13-1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обоснованному выводу о виновности ООО «Строй Регион» в совершении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ч.1 ст.20.25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назначении наказания учитывается характер совершенного правонарушения, личность лица привлекаемого к административной ответственности. Наличие смягчающих и отягчающих обстоятельств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читывая обстоятельства совершенного правонарушения, личность лица, привлекаемого к административной ответственности, считаю, что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ст. ст. 3.1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3.5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4.1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ч. 1 ст. 20.25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в виде штрафа в двой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основании ч.1 статьи 20.25 КоАП РФ,  руководствуясь ст. 29.10, 29.11 КоАП РФ, мировой судья 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щество с ограниченной ответственностью «Строй Регион» </w:t>
      </w:r>
      <w:r>
        <w:rPr>
          <w:rFonts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cs="Times New Roman" w:ascii="Times New Roman" w:hAnsi="Times New Roman"/>
          <w:color w:val="7030A0"/>
          <w:sz w:val="26"/>
          <w:szCs w:val="26"/>
          <w:shd w:fill="FFFFFF" w:val="clear"/>
        </w:rPr>
        <w:t>признать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 виновным в</w:t>
      </w:r>
      <w:r>
        <w:rPr>
          <w:rFonts w:cs="Times New Roman" w:ascii="Times New Roman" w:hAnsi="Times New Roman"/>
          <w:bCs/>
          <w:color w:val="7030A0"/>
          <w:sz w:val="26"/>
          <w:szCs w:val="26"/>
        </w:rPr>
        <w:t xml:space="preserve"> совершении административного правонарушения, предусмотренного ч. 1 ст. 20.25 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КоАП РФ </w:t>
      </w:r>
      <w:r>
        <w:rPr>
          <w:rFonts w:cs="Times New Roman" w:ascii="Times New Roman" w:hAnsi="Times New Roman"/>
          <w:bCs/>
          <w:color w:val="7030A0"/>
          <w:sz w:val="26"/>
          <w:szCs w:val="26"/>
        </w:rPr>
        <w:t xml:space="preserve">назначить административное наказание в виде 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штрафа в размере 60 000 (десять тысячь) 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 xml:space="preserve">&lt;ОБЕЗЛИЧИНО&gt;,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 13 Киевского судебного района города Симферопол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</w:r>
      <w:r>
        <w:rPr>
          <w:rFonts w:cs="Times New Roman" w:ascii="Times New Roman" w:hAnsi="Times New Roman"/>
          <w:color w:val="FFFFFF"/>
          <w:sz w:val="26"/>
          <w:szCs w:val="26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Longtext">
    <w:name w:val="long_text"/>
    <w:basedOn w:val="Style14"/>
    <w:qFormat/>
    <w:rPr>
      <w:rFonts w:cs="Times New Roman"/>
    </w:rPr>
  </w:style>
  <w:style w:type="character" w:styleId="Hps">
    <w:name w:val="hps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Blk">
    <w:name w:val="blk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