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17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179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апре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Виват ПМ» Хачикяна Артема Хачиковича, &lt;ОБЕЗЛИЧЕНО&gt;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3.03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№201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Виват ПМ» (юридический адрес: 295017 Республика Крым, г. Симферополь, &lt;ОБЕЗЛИЧЕНО&gt; ) Хачикяна А.Х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 заседание Хачикян А.Х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Как следует из Постановления Пенсионного фонда Российской Федерации №83п от 01.02.2016 года при представлении сведений о застрахованных лицах обязательно заполняется тип формы (код): </w:t>
      </w:r>
      <w:r>
        <w:rPr>
          <w:b w:val="false"/>
          <w:bCs w:val="false"/>
          <w:color w:val="000000"/>
          <w:sz w:val="26"/>
          <w:szCs w:val="26"/>
        </w:rPr>
        <w:t>"исхд" - исходная форма, впервые подаваемая страхователем о застрахованных лицах за данный отчетный период, "доп" - дополняющая форма, подаваемая с целью дополнения ранее принятых ПФР сведений о застрахованных лицах за данный отчетный период, "отмн" - отменяющая форма, подаваемая с целью отмены ранее неверно поданных сведений о застрахованных лицах за указанный отчет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 п. 37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6"/>
          <w:szCs w:val="26"/>
        </w:rPr>
        <w:t>, зарегистрированной в Министерстве юстиции России 06.02.2017 года з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атой получения страхователем уведомления, направленного в электронном виде по телекоммуникационным каналам связи, является дата, указанная в подтверждении о получении информационной системы страхо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ставленные страхователем индивидуальные сведения, содержащие ошибки и (или) несоответствия индивидуальным сведениям, имеющимся у Пенсионного фонда Российской Федерации, а также не соответствующие установленным формам и форматам, в лицевые счета застрахованных лиц не внося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9 Инструкция №766н за непредставление в установленные сроки индивидуальных сведений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 апреля 1996 г. N 27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страхователем уточненных (исправленных) индивидуальных сведений в течение пяти рабочих дней со дня получения уведомления об устранении имеющихся расхождений, к такому страхователю финансовые санкции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ротоколе об административном правонарушении указано, что генеральный директор ООО «Виват ПМ» Хачикян А.Х. не своевременно представил </w:t>
      </w:r>
      <w:r>
        <w:rPr>
          <w:rFonts w:cs="Times New Roman" w:ascii="Times New Roman" w:hAnsi="Times New Roman"/>
          <w:sz w:val="26"/>
          <w:szCs w:val="26"/>
        </w:rPr>
        <w:t>сведения о необходимые для ведения индивидуального (персонифицированного) учета за июль 2020 года, а именно 10.09.2020 года при сроке предоставления не позднее 17.08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а именно распечатки ресурса приема электронных документов (реестр документов) сведений о застрахованных лицах за июль 2020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Виват ПМ» с помет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исхд" - исходная форма за июль 2020 года представлены 12.08.2020 год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.е в установленный действующим законодательством срок. 10.09.2020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Виват ПМ» представило сведения о застрахованных лицах за июль 2020 года с помет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доп" - дополняющая форма, подаваемая с целью дополнения ранее принятых ПФР сведений о застрахованных лицах за данный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материалы дела сведений о том, что органами Пенсионного Фонда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Виват ПМ» направлялось 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б устранении имеющихся расхождений или ошибок в отчете СЗВ-М за июль 2020 года, мировому судье не представлено и материалы дела не содержат копии направленного уведомления, а также сведений о дате получения данного уведомления юридическим лицом, не представлено доказательств того, что был нарушен пятидневный срок исполн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>об устранении имеющихся расхождений или ошибок в отчете СЗВ-М за июль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илу положени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 24.1 КоАП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 26.1 КоАП РФ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6.2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</w:t>
      </w:r>
      <w:r>
        <w:rPr>
          <w:rFonts w:cs="Times New Roman" w:ascii="Times New Roman" w:hAnsi="Times New Roman"/>
          <w:shd w:fill="FFFFFF" w:val="clear"/>
        </w:rPr>
        <w:t xml:space="preserve"> соответствии со ст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1.5 </w:t>
      </w:r>
      <w:r>
        <w:rPr>
          <w:rStyle w:val="Snippetequal"/>
          <w:rFonts w:cs="Times New Roman" w:ascii="Times New Roman" w:hAnsi="Times New Roman"/>
          <w:bCs/>
        </w:rPr>
        <w:t xml:space="preserve"> </w:t>
      </w:r>
      <w:r>
        <w:rPr>
          <w:rStyle w:val="Snippetequal"/>
          <w:rFonts w:cs="Times New Roman" w:ascii="Times New Roman" w:hAnsi="Times New Roman"/>
          <w:bCs/>
          <w:lang w:val="ru-RU"/>
        </w:rPr>
        <w:t>КоАП РФ</w:t>
      </w:r>
      <w:r>
        <w:rPr>
          <w:rFonts w:cs="Times New Roman" w:ascii="Times New Roman" w:hAnsi="Times New Roman"/>
          <w:shd w:fill="FFFFFF" w:val="clear"/>
        </w:rPr>
        <w:t>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4.5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hd w:fill="FFFFFF" w:val="clear"/>
        </w:rPr>
        <w:t>Совокупность исследованных обстоятельств, позволяет мировому судье сделать вывод о том, что вина генерального директора Общества с ограниченной ответственностью «Виват ПМ» Хачикяна Артема Хачикович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совершении правонарушения по ст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1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5</w:t>
      </w:r>
      <w:r>
        <w:rPr>
          <w:rStyle w:val="Appleconvertedspace"/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33.2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КоАП РФ</w:t>
      </w:r>
      <w:r>
        <w:rPr>
          <w:rFonts w:cs="Times New Roman" w:ascii="Times New Roman" w:hAnsi="Times New Roman"/>
          <w:shd w:fill="FFFFFF" w:val="clear"/>
        </w:rPr>
        <w:t xml:space="preserve"> представленными в суд материалам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не подтверждена</w:t>
      </w:r>
      <w:r>
        <w:rPr>
          <w:rFonts w:cs="Times New Roman" w:ascii="Times New Roman" w:hAnsi="Times New Roman"/>
          <w:shd w:fill="FFFFFF" w:val="clear"/>
        </w:rPr>
        <w:t>, в связи с чем производство по делу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ст. ст. 15.33.2, 26.2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9.9-29.11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изводство по делу об административном правонарушении, предусмотренном ст. 15.33.2 КоАП РФ в отношении генерального директора Общества с ограниченной ответственностью «Виват ПМ» Хачикяна Артема Хачиковича прекратить в связи с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87B6C0F91D3AC4AACE978444D8CE818B2C710324C56794AEFCF5725D02C53F73ED63E41C9AF45D179507B273E07F8A2CA75895BA2I4M" TargetMode="External"/><Relationship Id="rId3" Type="http://schemas.openxmlformats.org/officeDocument/2006/relationships/hyperlink" Target="https://rospravosudie.com/law/&#1057;&#1090;&#1072;&#1090;&#1100;&#1103;_1.5_&#1050;&#1086;&#1040;&#1055;_&#1056;&#1060;" TargetMode="External"/><Relationship Id="rId4" Type="http://schemas.openxmlformats.org/officeDocument/2006/relationships/hyperlink" Target="https://rospravosudie.com/law/&#1057;&#1090;&#1072;&#1090;&#1100;&#1103;_24.1_&#1050;&#1086;&#1040;&#1055;_&#1056;&#1060;" TargetMode="External"/><Relationship Id="rId5" Type="http://schemas.openxmlformats.org/officeDocument/2006/relationships/hyperlink" Target="https://rospravosudie.com/law/&#1057;&#1090;&#1072;&#1090;&#1100;&#1103;_26.1_&#1050;&#1086;&#1040;&#1055;_&#1056;&#1060;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