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0179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318-37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3 апреля 2022 года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с участием Домогатского Дмитрия Сергеевича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могатского Дмитрия Сергеевич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ода рождения, урожен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аспорт  серии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женатого, не трудоустроенного, не имеющего на иждивении несовершеннолетних детей., -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огатский Д.С., 09 марта 2022 года в 16 час. 20 мин., находясь по адресу: Республика Крым, г.Симферополь, ул. Фрунзе, 32 в магазине «ПУД», путем свободного доступа совершил мелкое хищение чужого имущества, а именно товара принадлежащего ООО «ПУД» причинив ущерб в размере 226,34 руб. без НД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Домогатский Д.С. вину признал в полном объёме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Домгатского Д.С. исследовав материалы дела, мировой судья пришел к выводу о наличии в его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8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58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3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 ст. 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4.15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82 01 №00483 от 11 марта 2022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аявлением Ковалева А.В. о привлечении Домогатского Д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ответственности от 09 марта 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личительной ведомостью от 09 марта 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ъяснениями свидетеля Костина И.А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исьменным объяснением Домогтского Д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квалифицирует действия Домогатского Д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административную ответственность Домогатского Д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, отягчающих административную ответственность Домогатского Д.С.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пределяя вид и размер наказания, суд принимает во внимание характер совершенного Домогатским Д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ого правонарушения, личность виновного, считает возможным назначить Домогатскому Д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Домогатского Дмитрия Сергее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знать </w:t>
      </w:r>
      <w:r>
        <w:rPr>
          <w:rFonts w:cs="Times New Roman" w:ascii="Times New Roman" w:hAnsi="Times New Roman"/>
          <w:sz w:val="26"/>
          <w:szCs w:val="26"/>
        </w:rPr>
        <w:t>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>получатель</w:t>
      </w:r>
      <w:r>
        <w:rPr>
          <w:rFonts w:cs="Times New Roman" w:ascii="Times New Roman" w:hAnsi="Times New Roman"/>
          <w:sz w:val="26"/>
          <w:szCs w:val="26"/>
        </w:rPr>
        <w:t xml:space="preserve">***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                                            Курский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footerReference w:type="default" r:id="rId5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