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5-13-184/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184/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color w:val="FF0000"/>
          <w:sz w:val="26"/>
          <w:szCs w:val="26"/>
          <w:shd w:fill="FFFFFF" w:val="clear"/>
        </w:rPr>
        <w:t>28 апреля 2021 года</w:t>
        <w:tab/>
      </w:r>
      <w:r>
        <w:rPr>
          <w:rFonts w:cs="Times New Roman" w:ascii="Times New Roman" w:hAnsi="Times New Roman"/>
          <w:sz w:val="26"/>
          <w:szCs w:val="26"/>
          <w:shd w:fill="FFFFFF" w:val="clear"/>
        </w:rPr>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7 ст. 7.32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1843"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енерального директора Общества с ограниченной ответственностью «АСГАРД» (юридический адрес: Республика Крым, г. Симферополь, ул. Петропавловская, 3) Анацкого Игоря Олеговича, ***,</w:t>
      </w:r>
    </w:p>
    <w:p>
      <w:pPr>
        <w:pStyle w:val="Normal"/>
        <w:spacing w:lineRule="auto" w:line="240" w:before="0" w:after="0"/>
        <w:ind w:left="1843"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УСТАНОВИЛ:</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отношении генерального директора </w:t>
      </w:r>
      <w:r>
        <w:rPr>
          <w:rFonts w:cs="Times New Roman" w:ascii="Times New Roman" w:hAnsi="Times New Roman"/>
          <w:sz w:val="26"/>
          <w:szCs w:val="26"/>
          <w:shd w:fill="FFFFFF" w:val="clear"/>
        </w:rPr>
        <w:t>ООО «АСГАРД» Анацкого И.О. прокурором Центрального района г. Симферополя советником юстиции ***принято постановление от 10.03.2021 года о возбуждении дела об административном правонарушении, предусмотренном ч. 7 ст. 7.32 КоАП РФ за д</w:t>
      </w:r>
      <w:r>
        <w:rPr>
          <w:rFonts w:cs="Times New Roman" w:ascii="Times New Roman" w:hAnsi="Times New Roman"/>
          <w:color w:val="333333"/>
          <w:sz w:val="26"/>
          <w:szCs w:val="26"/>
          <w:shd w:fill="FFFFFF" w:val="clear"/>
        </w:rPr>
        <w:t xml:space="preserve">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w:t>
      </w:r>
      <w:r>
        <w:fldChar w:fldCharType="begin"/>
      </w:r>
      <w:r>
        <w:rPr>
          <w:rStyle w:val="InternetLink"/>
          <w:sz w:val="26"/>
          <w:u w:val="none"/>
          <w:shd w:fill="FFFFFF" w:val="clear"/>
          <w:szCs w:val="26"/>
          <w:rFonts w:cs="Times New Roman" w:ascii="Times New Roman" w:hAnsi="Times New Roman"/>
          <w:color w:val="666699"/>
        </w:rPr>
        <w:instrText xml:space="preserve"> HYPERLINK "http://www.consultant.ru/document/cons_doc_LAW_294792/62652ba719504ab273f9d86a49e2f7e2ee33d0a5/" \l "dst100748"</w:instrText>
      </w:r>
      <w:r>
        <w:rPr>
          <w:rStyle w:val="InternetLink"/>
          <w:sz w:val="26"/>
          <w:u w:val="none"/>
          <w:shd w:fill="FFFFFF" w:val="clear"/>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shd w:fill="FFFFFF" w:val="clear"/>
        </w:rPr>
        <w:t>существенного вреда</w:t>
      </w:r>
      <w:r>
        <w:rPr>
          <w:rStyle w:val="InternetLink"/>
          <w:sz w:val="26"/>
          <w:u w:val="none"/>
          <w:shd w:fill="FFFFFF" w:val="clear"/>
          <w:szCs w:val="26"/>
          <w:rFonts w:cs="Times New Roman" w:ascii="Times New Roman" w:hAnsi="Times New Roman"/>
          <w:color w:val="666699"/>
        </w:rPr>
        <w:fldChar w:fldCharType="end"/>
      </w:r>
      <w:r>
        <w:rPr>
          <w:rFonts w:cs="Times New Roman" w:ascii="Times New Roman" w:hAnsi="Times New Roman"/>
          <w:sz w:val="26"/>
          <w:szCs w:val="26"/>
        </w:rPr>
        <w:t xml:space="preserve"> </w:t>
      </w:r>
      <w:r>
        <w:rPr>
          <w:rFonts w:cs="Times New Roman" w:ascii="Times New Roman" w:hAnsi="Times New Roman"/>
          <w:color w:val="333333"/>
          <w:sz w:val="26"/>
          <w:szCs w:val="26"/>
          <w:shd w:fill="FFFFFF" w:val="clear"/>
        </w:rPr>
        <w:t>охраняемым законом интересам общества и государства, если такие действия (бездействие) не влекут уголовной ответственности.</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Из постановления следует, что в рамках реализации мероприятия федеральной целевой программы «Социально-экономическое развитие Республики Крым и г. Севастополя до 2025 года», утвержденной постановлением Правительства Российской Федерации от 11.08.2014 года №790, с целью обеспечения межнационального согласия между ГКУ РК «Инвестиционно-строительное управление Республики Крым» (Заказчик) и ООО «АСГАРД» (Подрядчик) заключен государственный контракт от 10.12.2019 года №*** на выполнение стротельно-монтажных работ по объекту «Строительство **квартирного жилого дома в мкт. Новониколаевский г. Симферополь» с учетом дополнительного соглашения от 09.12.2020 года №5 цена Контракта составляет **рублей.</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Контракт подписан генеральным директором ООО «АСГАРД» Анацким И.О. и врио генерального директора ГКУ РК «Инвестиционно-строительное управление Республики Крым» **</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В соответствии с п. 1.4 Контракта сроки выполнения работ:</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начало с момента подписания контракта,</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окончание не позднее 28 февраля 2021 года.</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Проверкой фактического исполнения Контракта установлено, что состоянием на 01.03.2021 года предусмотренные Контрактом работы не окончены, сторонами подписаны акты о приемке выполненных работ формы №*, КС-* на общую сумму * рублей, остаток неисполненных обязательств составил * рублей.</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xml:space="preserve">Разделом </w:t>
      </w:r>
      <w:r>
        <w:rPr>
          <w:rFonts w:cs="Times New Roman" w:ascii="Times New Roman" w:hAnsi="Times New Roman"/>
          <w:color w:val="333333"/>
          <w:sz w:val="26"/>
          <w:szCs w:val="26"/>
          <w:shd w:fill="FFFFFF" w:val="clear"/>
          <w:lang w:val="uk-UA"/>
        </w:rPr>
        <w:t xml:space="preserve">ІІ </w:t>
      </w:r>
      <w:r>
        <w:rPr>
          <w:rFonts w:cs="Times New Roman" w:ascii="Times New Roman" w:hAnsi="Times New Roman"/>
          <w:color w:val="333333"/>
          <w:sz w:val="26"/>
          <w:szCs w:val="26"/>
          <w:shd w:fill="FFFFFF" w:val="clear"/>
        </w:rPr>
        <w:t>постановления Правительства Российской Федерации от 11.08.2014 года №790 «Об утверждении федеральной целевой программы и г. Севастополя до 2025 года» предусмотрено, что в рамках обеспечения межнационального согласия средства Программы будут направлены на реализацию мероприятий по гармонизации межнациональных отношений. Мероприятия по обеспечению межнационального единства направлены на обустройство жизни граждан из числа ранее депортированных, возвратившихся в Республику Крым и г. Севастополь на постоянное место жительства, а именно на улучшение жизненных условий, транспортной доступности, создание необходимой инженерной инфраструктуры.</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Согласно ч. 2 ст. 94 Федерального закона от 05.04.2013 года №44-ФЗ «О контрактной системе в сфере закупок товаров, работ, услуг для обеспечения государственных и муниципальных нужд»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ы предоставлять заказчику результаты поставки товара, выполнения работ или оказания услуги, предусмотренные контрактом, при этом заказчик обязан обеспечить приемку поставленного товара, выполненной работы или оказания услуги в соответствии с настоящей статьей.</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Таким образом, согласно выводов, изложенных в постановлении о возбуждении дела об административном правонарушении Бездействия генерального директора ООО «АСГАРД» Анацкого И.О., выразившиеся в невыполнении обязанностей по своевременному выполнению работ, предусмотренных Контрактом, поставлено под угрозу выполнение целевой программы «Социально-экономическое развитие Республики Крым и г. Севастополя до 2025 года», чем причинен существенный вред охраняемым законом интересам общества и государства, нарушено конституционное право граждан из числа ранее депортированных и возвратившихся в Республику Крым и г. Севастополь на постоянное место жительства  на улучшение жилищных условий.</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В судебном заседании представитель генерального директора ООО «АСГАРД» Анацкого И.О. - Тропонец Е.А. с тем, что нарушены сроки исполнения обязательств по Контракту, а именно срок окончания работ, при этом указав, что фактически данные сроки были нарушены в связи с возникшими объективными обстоятельствами, при этом ООО «АСГАРД» от завершения работ не отказывается, работы на объекте продолжают вестись в полном объеме, генеральным директором ООО «АСГАРД» Анацким И.О.  предпринимались все необходимые меры к своевременному окончанию работ на объекте, определенном Контрактом.</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Так, Указом Президента РФ от 25.03.2020 года №206 «Об объявлении в Российской Федерации нерабочих дней» с 30 марта по 3 апреля 2020 года установлены нерабочие дни с сохранением за работниками заработной платы. Подрядные организации, в список тех, на работников которых действие данного указа не распространяется, не входят (п. 2 Указа).</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Пунктом 15 Указа Главы Республики Крым от 17.03.2020 года «О введении режима повышенной готовности на территории Республики Крым» установлено, что распространение новой коронаврусной инфекции (2019-</w:t>
      </w:r>
      <w:r>
        <w:rPr>
          <w:rFonts w:cs="Times New Roman" w:ascii="Times New Roman" w:hAnsi="Times New Roman"/>
          <w:color w:val="333333"/>
          <w:sz w:val="26"/>
          <w:szCs w:val="26"/>
          <w:shd w:fill="FFFFFF" w:val="clear"/>
          <w:lang w:val="en-US"/>
        </w:rPr>
        <w:t>nCoV</w:t>
      </w:r>
      <w:r>
        <w:rPr>
          <w:rFonts w:cs="Times New Roman" w:ascii="Times New Roman" w:hAnsi="Times New Roman"/>
          <w:color w:val="333333"/>
          <w:sz w:val="26"/>
          <w:szCs w:val="26"/>
          <w:shd w:fill="FFFFFF" w:val="clear"/>
        </w:rPr>
        <w:t>)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12.1994 года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 применительно ко всем без исключения участникам гражданских правоотношений и безотносительно к отнесению таких участников к перечню отраслей российской экономики, в наибольшей степени пострадавших в условиях ухудшения ситуации в результате распространения коронавирусной инфекции.</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Факт наступления обстоятельств непреодолимой силы на территории Республики Крым установлен нормативно-правовым актом.</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Согласно п. 12.1 Контракта 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в том числе издания актов органами государственной власти, препятствующих исполнению обязательств или делающих такое исполнение невозможным, которые Стороны не были в состоянии предвидеть или предотвратить.</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Согласно п.п. 14.2.18 п. 14 новой редакции Указа Главы Республики Крым от 17.03.2020 года «О введении режима повышенной готовности на территории Республики Крым», введенной в действие Указом Главы Республики Крым от 05.04.2020 года №91-У, в режиме обычного рабочего времени разрешено осуществлять подрядные, субподрядные работы по строительству и (или) реконструкции объектов капитального строительства в рамках национальных проектов, государственных программ Российской Федерации, федеральных целевых программ, государственных программ Республики Крым, муниципальных образований в Республике Крым, при условии утверждения Министерством строительства и архитектуры Республики Крым путем перечня таких организаций и выдачи Подтверждения на право осуществления соответствующей деятельности.</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Указанное Подтверждение ООО «АСГАРД» получило 09.04.2020 года на основании письма Министерства строительства и архитектуры Республики Крым от 09.04.2020 года №**, в связи с данными обстоятельствами выполнение отдельных видов работ были не соблюдены.</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Положениями п. 12.3 Контракта предусмотрено, что срок действия Контракта продлевается, в частности, на период существования обстоятельств непреодолимой силы и устранения их последствий.</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Кроме того, отставание от графика выполнения работ на объекте обусловлено объективными обстоятельствами, необходимостью согласования и корректировки отдельных видов работ, при этом генеральный директор ООО «АСГАРД» Анацкий И.О.  своевременно предпринимал необходимые действия для проведения согласования и корректировки работ, так:</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14.02.2020 года ООО «АСГАРД» в адрес Заказчика ГКУ «Инвестиционно-строительное управление Республики Крым» направило письмо №** «О прохождении подпорной стены по существующему канализационному колодцу» в связи с необходимостью корректировки проектных решений. Откорректированные чертежи со штампом «В производство» были получены 24.03.2020 года;</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19.02.2020 года ООО «АСГАРД» в адрес Заказчика ГКУ «Инвестиционно-строительное управление Республики Крым» направило письмо №** «О технических ошибках в рабочей документации» и «О согласовании щебеночной подготовки фундамента», повторно направлено данное письмо 02.03.2020 года исх. №**. Откорректированные чертежи со штампом «В производство» получены 24.03.2020 года. Откорректированные чертежи аннулированы представителем ГКУ «Инвестстрой» в связи с корректировкой проектных решений. Повторно откорректированные чертежи со штампом «В производство работ» получены 06.05.2020 года.</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09.09.2020 года ООО «АСГАРД» в адрес Заказчика ГКУ «Инвестиционно-строительное управление Республики Крым» направило письмо №*** «О согласовании узлов крепления перегородок», 24.11.2020 года данное письмо перенаправлено авторскому надзору ООО «Атум». Ответа в адрес ООО «АСГАРД» не поступало.</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20.10.2020 года ООО «АСГАРД» в адрес Заказчика ГКУ «Инвестиционно-строительное управление Республики Крым» направило письмо №** «О замене утеплителя на фасаде», ответ получен 20.01.2021 года.</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30.10.2020 года ООО «АСГАРД» в адрес Заказчика ГКУ «Инвестиционно-строительное управление Республики Крым» направило письмо №** «Об отсутствии координат», 18.11.2020 года письмо «О выявленных несоответствии в рабочейц документации по объекту «Строительство *квартирного жилого дома в мкр. Новониколаевский г. Симферополь» перенаправлен авторскому надзору ООО «Атум», повторно 28.01.2021 года «О выдаче решения и внесения изменений в рабочую документацию». Ответ не получен.</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30.12.2020 года ООО «АСГАРД» в адрес Заказчика ГКУ «Инвестиционно-строительное управление Республики Крым» направило письмо №** «О замене оконного заполнения» ответ не получен.</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29.01.2021 года ООО «АСГАРД» в адрес Заказчика ГКУ «Инвестиционно-строительное управление Республики Крым» направило письмо №** «О согласовании внесений изменений в рабочую документацию», письмо «О выдаче решения и внесений изменений в рабочую документацию» перенаправлено авторскому надзору ООО «Атум». Ответ не получен.</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29.01.2021 года ООО «АСГАРД» в адрес Заказчика ГКУ «Инвестиционно-строительное управление Республики Крым» направило письмо №** «О согласовании замены вертикального подъемника», письмо «О выдаче решения и внесений изменений в рабочую документацию» перенаправлено авторскому надзору ООО «Атум». Ответ не получен.</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10.02.2021 года ООО «АСГАРД» в адрес Заказчика ГКУ «Инвестиционно-строительное управление Республики Крым» направило письмо №** «О замене материалов». Ответ не получен.</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Согласно Доверенности №** от 10.02.2021 года  ГКУ «Инвестиционно-строительное управление Республики Крым» уполномочивает ООО «Атум» представлять его интересы в соответствующих органах по проведению экспертного сопровождения оценки соответствия изменений, внесенных в проектную документацию, а также проверки достоверности определения сметной по объекту: «Строительство ** квартирного жилого дома в мкр. Новониколаевский, г. Симферополь».</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Таким образом, генеральным директором ООО «АСГАРД» **  предприняты все меры для надлежащего исполнения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Кроме того, строительство объекта ООО «Асгард» продолжает и по состоянию на 08.04.2021 года сумма неисполненных обязательств составляет ** рублей. Сторонами подписан новый график выполнения работ.</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С учетом данных обоснований просрочки окончания работ по Контракту просил назначить наказание генеральному директору ООО «АСГАРД» ** в виде предупреждения.</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В судебном заседании представитель ГКУ «Инвестиционно-строительное управление Республики Крым» ** пояснил, что ООО «АСГАР» выполняет свои обязанности по контракту. Нарушение сроков окончания работ произошло в связи с объективными причинами, в частности в период март-май 2020 года деятельность многих организаций была приостановлена в связи с мерами, предпринятыми на территории Республики Крым по предотвращению распространения новой короновирусной инфекции, что отразилось на выполнении работ по Контракту. ГКУ «Инвестиционно-строительное управление Республики Крым» не расторгает и не имеет причин для расторжения Контракта с ООО «АСГАРД», на 08.04.2021 года сумма неисполненных обязательств составляет ** рублей, общество выполняет работы по строительству объекта и на данный момент. Сторонами подписан новый график выполнения работ, который не является дополнительным соглашением к Контракту, однако предусматривает новые сроки окончания работ по строительству. Принимая во внимание все изложенные обстоятельства, считает, что наказание за совершенное административное правонарушение может быть назначено в виде предуп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С мнением представитель ГКУ «Инвестиционно-строительное управление Республики Крым» ** согласился представитель Заказчика ** который пояснил, что при подписании Контракта Стороны не знали и не могли знать о возникновении ситуации, связанной с предотвращением распространения новой короновирусной инфекции и изменениями в работе различных организаций и предприятий в связи с данной ситуацией. Кроме того, ООО «АСГАРД» выполняет все необходимые работы для исполнения Контракта, несвоевременное окончание работ связано с объективными причинами, при этом работы на объекте продолжаются.</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Старший помощник прокурора Центрального района г. Симферополя Республики Крым ** в судебном заседании пояснил, что фактически генеральный директор ООО «АСГАРД» ** как должностное лицо, пдписавшее Контракт и ответственное за исполнение Контракта нарушил сроки окончания работ по Государственному контракту на выполнение строительно-монтажных работ по объекту строительства: «Строительство ** квартирного жилого дома в мкр. Новониколаевский г. Симферополь», что установлено в ходе проведения проверки и отражено в постановлении о возбуждении дела об административном правонарушении. Дополнительного соглашения о продлении исполнения работ по Контракту не заключалось. При этом не отрицает того, что объективные обстоятельства имели место и могли повлиять на сроки выполнения работ по Контракту, кроме того генеральным директором ООО «АСГАР» ** предпринимались возможные действия для выполнения работ в срок, в настоящее время ООО «АСГАРД» продолжает работы по строительству данного объекта.</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6"/>
          <w:szCs w:val="26"/>
          <w:shd w:fill="FFFFFF" w:val="clear"/>
        </w:rPr>
        <w:t>Таким образом, объективную сторону состава административного правонарушения составляют действия или бездействия лица, которые повлекли неисполнение обязательств.</w:t>
      </w:r>
    </w:p>
    <w:p>
      <w:pPr>
        <w:pStyle w:val="Normal"/>
        <w:widowControl w:val="false"/>
        <w:autoSpaceDE w:val="false"/>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В ходе судебного заседания установлено, что генеральный директор ООО «АСГАРД» **. предпринимал все необходимые действия для исполнения принятых на себя обязательств, при этом объективные причины, в значительном мере повлияли на выполнение работ в установленные Контрактом сроки.</w:t>
      </w:r>
    </w:p>
    <w:p>
      <w:pPr>
        <w:pStyle w:val="Heading1"/>
        <w:shd w:fill="FFFFFF" w:val="clear"/>
        <w:spacing w:before="0" w:after="0"/>
        <w:ind w:firstLine="709"/>
        <w:jc w:val="both"/>
        <w:rPr>
          <w:b w:val="false"/>
          <w:b w:val="false"/>
          <w:color w:val="000000"/>
          <w:sz w:val="26"/>
          <w:szCs w:val="26"/>
        </w:rPr>
      </w:pPr>
      <w:r>
        <w:rPr>
          <w:rStyle w:val="Hl"/>
          <w:b/>
          <w:color w:val="000000"/>
          <w:sz w:val="26"/>
          <w:szCs w:val="26"/>
        </w:rPr>
        <w:t>Согласно статьи 4.1.1. КоАП РФ  н</w:t>
      </w:r>
      <w:r>
        <w:rPr>
          <w:rStyle w:val="Blk"/>
          <w:b/>
          <w:color w:val="000000"/>
          <w:sz w:val="26"/>
          <w:szCs w:val="26"/>
        </w:rPr>
        <w:t xml:space="preserve">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6"/>
          <w:u w:val="none"/>
          <w:b/>
          <w:szCs w:val="26"/>
          <w:color w:val="666699"/>
        </w:rPr>
        <w:instrText xml:space="preserve"> HYPERLINK "http://www.consultant.ru/document/cons_doc_LAW_383440/af22f6ab34d6816e5a70f14347081e2c1bfce662/" \l "dst100173"</w:instrText>
      </w:r>
      <w:r>
        <w:rPr>
          <w:rStyle w:val="InternetLink"/>
          <w:sz w:val="26"/>
          <w:u w:val="none"/>
          <w:b/>
          <w:szCs w:val="26"/>
          <w:color w:val="666699"/>
        </w:rPr>
        <w:fldChar w:fldCharType="separate"/>
      </w:r>
      <w:r>
        <w:rPr>
          <w:rStyle w:val="InternetLink"/>
          <w:b/>
          <w:color w:val="666699"/>
          <w:sz w:val="26"/>
          <w:szCs w:val="26"/>
          <w:u w:val="none"/>
        </w:rPr>
        <w:t>раздела II</w:t>
      </w:r>
      <w:r>
        <w:rPr>
          <w:rStyle w:val="InternetLink"/>
          <w:sz w:val="26"/>
          <w:u w:val="none"/>
          <w:b/>
          <w:szCs w:val="26"/>
          <w:color w:val="666699"/>
        </w:rPr>
        <w:fldChar w:fldCharType="end"/>
      </w:r>
      <w:r>
        <w:rPr>
          <w:rStyle w:val="Blk"/>
          <w:b/>
          <w:color w:val="000000"/>
          <w:sz w:val="26"/>
          <w:szCs w:val="26"/>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6"/>
          <w:u w:val="none"/>
          <w:b/>
          <w:szCs w:val="26"/>
          <w:color w:val="666699"/>
        </w:rPr>
        <w:instrText xml:space="preserve"> HYPERLINK "http://www.consultant.ru/document/cons_doc_LAW_383440/080d25276289006c381505fe470f240608f4ad77/" \l "dst2179"</w:instrText>
      </w:r>
      <w:r>
        <w:rPr>
          <w:rStyle w:val="InternetLink"/>
          <w:sz w:val="26"/>
          <w:u w:val="none"/>
          <w:b/>
          <w:szCs w:val="26"/>
          <w:color w:val="666699"/>
        </w:rPr>
        <w:fldChar w:fldCharType="separate"/>
      </w:r>
      <w:r>
        <w:rPr>
          <w:rStyle w:val="InternetLink"/>
          <w:b/>
          <w:color w:val="666699"/>
          <w:sz w:val="26"/>
          <w:szCs w:val="26"/>
          <w:u w:val="none"/>
        </w:rPr>
        <w:t>частью 2 статьи 3.4</w:t>
      </w:r>
      <w:r>
        <w:rPr>
          <w:rStyle w:val="InternetLink"/>
          <w:sz w:val="26"/>
          <w:u w:val="none"/>
          <w:b/>
          <w:szCs w:val="26"/>
          <w:color w:val="666699"/>
        </w:rPr>
        <w:fldChar w:fldCharType="end"/>
      </w:r>
      <w:r>
        <w:rPr>
          <w:rStyle w:val="Blk"/>
          <w:b/>
          <w:color w:val="000000"/>
          <w:sz w:val="26"/>
          <w:szCs w:val="26"/>
        </w:rPr>
        <w:t xml:space="preserve"> настоящего Кодекса, за исключением случаев, предусмотренных </w:t>
      </w:r>
      <w:r>
        <w:fldChar w:fldCharType="begin"/>
      </w:r>
      <w:r>
        <w:rPr>
          <w:rStyle w:val="InternetLink"/>
          <w:sz w:val="26"/>
          <w:u w:val="none"/>
          <w:b/>
          <w:szCs w:val="26"/>
          <w:color w:val="666699"/>
        </w:rPr>
        <w:instrText xml:space="preserve"> HYPERLINK "http://www.consultant.ru/document/cons_doc_LAW_383440/5e8aae404b38ac1847d8e4b38a7758b4affe7d1a/" \l "dst9181"</w:instrText>
      </w:r>
      <w:r>
        <w:rPr>
          <w:rStyle w:val="InternetLink"/>
          <w:sz w:val="26"/>
          <w:u w:val="none"/>
          <w:b/>
          <w:szCs w:val="26"/>
          <w:color w:val="666699"/>
        </w:rPr>
        <w:fldChar w:fldCharType="separate"/>
      </w:r>
      <w:r>
        <w:rPr>
          <w:rStyle w:val="InternetLink"/>
          <w:b/>
          <w:color w:val="666699"/>
          <w:sz w:val="26"/>
          <w:szCs w:val="26"/>
          <w:u w:val="none"/>
        </w:rPr>
        <w:t>частью 2</w:t>
      </w:r>
      <w:r>
        <w:rPr>
          <w:rStyle w:val="InternetLink"/>
          <w:sz w:val="26"/>
          <w:u w:val="none"/>
          <w:b/>
          <w:szCs w:val="26"/>
          <w:color w:val="666699"/>
        </w:rPr>
        <w:fldChar w:fldCharType="end"/>
      </w:r>
      <w:r>
        <w:rPr>
          <w:rStyle w:val="Blk"/>
          <w:b/>
          <w:color w:val="000000"/>
          <w:sz w:val="26"/>
          <w:szCs w:val="26"/>
        </w:rPr>
        <w:t xml:space="preserve"> настоящей стать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о с</w:t>
      </w:r>
      <w:r>
        <w:rPr>
          <w:rStyle w:val="Hl"/>
          <w:rFonts w:cs="Times New Roman" w:ascii="Times New Roman" w:hAnsi="Times New Roman"/>
          <w:color w:val="000000"/>
          <w:sz w:val="26"/>
          <w:szCs w:val="26"/>
        </w:rPr>
        <w:t>татьей 3.4. КоАП РФ п</w:t>
      </w:r>
      <w:r>
        <w:rPr>
          <w:rStyle w:val="Blk"/>
          <w:rFonts w:cs="Times New Roman" w:ascii="Times New Roman" w:hAnsi="Times New Roman"/>
          <w:color w:val="000000"/>
          <w:sz w:val="26"/>
          <w:szCs w:val="26"/>
        </w:rPr>
        <w:t>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При назначении наказания мировой судья принимает во внимание  то обстоятельство, что генеральным директором ООО «АСГАРД» предпринимались все возможные действия для выполнения условий Контракта, фактическими обстоятельствами дела не подтверждается бездействия генерального директора ООО «АСГАРД» при исполнении работ по Контракту, Заказчиком выполнения работ подтверждено, что ООО «АСГАРД» продолжает выполнять строительство объекта, административное правонарушение генеральным директором ООО «АСГАРД» **  совершено впервые и не повлекло имущественного вреда или угрозы причинения вреда жизни и здоровью людей, считает, что с целью </w:t>
      </w:r>
      <w:r>
        <w:rPr>
          <w:rFonts w:cs="Times New Roman" w:ascii="Times New Roman" w:hAnsi="Times New Roman"/>
          <w:color w:val="000000"/>
          <w:sz w:val="26"/>
          <w:szCs w:val="26"/>
        </w:rPr>
        <w:t>предупреждения совершения новых правонарушений, административное наказание в виде штрафа может быть заменено на предупреждение.</w:t>
      </w:r>
    </w:p>
    <w:p>
      <w:pPr>
        <w:pStyle w:val="Normal"/>
        <w:spacing w:lineRule="auto" w:line="240" w:before="0" w:after="0"/>
        <w:ind w:firstLine="709"/>
        <w:jc w:val="both"/>
        <w:rPr/>
      </w:pPr>
      <w:r>
        <w:rPr>
          <w:rFonts w:cs="Times New Roman" w:ascii="Times New Roman" w:hAnsi="Times New Roman"/>
          <w:sz w:val="26"/>
          <w:szCs w:val="26"/>
        </w:rPr>
        <w:t xml:space="preserve">Руководствуясь ст.ст. 4.1.1, ч. 7 ст. 7.32, 29.9-29.10 Кодекса Российской Федерации об административных правонарушения, мировой судья,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spacing w:lineRule="auto" w:line="240" w:before="0" w:after="0"/>
        <w:ind w:firstLine="851"/>
        <w:jc w:val="both"/>
        <w:rPr/>
      </w:pPr>
      <w:r>
        <w:rPr>
          <w:rFonts w:cs="Times New Roman" w:ascii="Times New Roman" w:hAnsi="Times New Roman"/>
          <w:sz w:val="26"/>
          <w:szCs w:val="26"/>
          <w:shd w:fill="FFFFFF" w:val="clear"/>
        </w:rPr>
        <w:t>Генерального директора Общества с ограниченной ответственностью «АСГАРД» Анацкого Игоря Олего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астью 7 статьи 7.32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851"/>
        <w:jc w:val="both"/>
        <w:rPr/>
      </w:pPr>
      <w:r>
        <w:rPr>
          <w:rFonts w:cs="Times New Roman" w:ascii="Times New Roman" w:hAnsi="Times New Roman"/>
          <w:color w:val="000000"/>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color w:val="000000"/>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color w:val="FFFFFF"/>
          <w:sz w:val="26"/>
          <w:szCs w:val="26"/>
        </w:rPr>
        <w:t>Оригинал постановления подшит в материалы дела №5-13-245/2017(05-</w:t>
      </w:r>
      <w:r>
        <w:rPr>
          <w:rFonts w:cs="Times New Roman" w:ascii="Times New Roman" w:hAnsi="Times New Roman"/>
          <w:sz w:val="26"/>
          <w:szCs w:val="26"/>
        </w:rPr>
        <w:t xml:space="preserve"> </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