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№5-13-185/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5-0185/13/201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1 июля  2017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ст. 19.7 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, ОГРН ..., ИНН ..., КПП ... юридический адрес: адрес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ем начальника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фио 17.05.2017 года составлен протокол №104/17 об административном правонарушении в отношении ..., привлекаемой к административной ответственности по ст. 19.7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представитель ... не явился, о времени и месте проведения судебного заседания извещен надлежащим образ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 мировой судья считает возможным рассмотреть дело об административном правонарушении в отсутствии лица, привлекаемого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мировой судья пришел к следующим вывод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становлении Пленума Верховного Суда Российской Федерации т 24 марта 2005 г. N 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 - влечет наложение административного штрафа на юридических лиц - от трех тысяч до пяти тысяч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3 ст.32 Федерального закона от 12.01.1996 года №7-ФЗ «О некоммерческих организациях», некоммерческие организации, за исключением указанных в пункте 3.1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3.1 ст. 32 Федерального закона от 12.01.1996 года №7-ФЗ «О некоммерческих организациях»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нарушение указанных положений законодательства Российской Федерации, … не представила в Главное управление отчет о деятельности за 2016 го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учив материалы дела, суд считает вину ... в совершении административного правонарушения, предусмотренного  ст. 19.7 КоАП РФ установлен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, оценивая в совокупности материалы дела, суд пришел к выводу, что факт совершения юридическим лицом – … правонарушения, ответственность за которое предусмотрена ст. 19.7 КоАП РФ, подтверждается представленными в суд материалами, действия правильно квалифицированы  по ст. 19.7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, мировым судьей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, мировой судья учитывает характер совершенного правонарушения, отсутствие отягчающих административную ответственность обстоятельств, отсутствие сведений о привлечении ... ранее к административной ответственности, мировой судья считает возможным назначить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4.1, 19.7, 29.9-29.10 Кодекса Российской Федерации об административных правонарушения, мировой судья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, ОГРН ..., ИНН телефон, КПП ... юридический адрес: адрес,  признать виновной в совершении административного правонарушения, предусмотренного статьи 19.7 Кодекса Российской Федерации об административных правонарушения, и назначить  наказание в виде штрафа в размере 3000,00 (три тысячи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УФК по Республике Крым (Главное управление Минюста России по Республике Крым и Севастополю, л/с 04751А91690), ИНН 7706808106, КПП ... счет 40101810335100010001, банк получателя: Отделение Республики Крым, БИК 043510001, КБК 318 1 16 90040 04 6000 140, ОКТМО 35701000, УИН 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Киевский районный суд г. Симферополя через судебный участок 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>подпись</w:t>
        <w:tab/>
        <w:tab/>
        <w:tab/>
        <w:t>Е.Ю. Клёп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