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05-0185/13/2022</w:t>
      </w:r>
    </w:p>
    <w:p>
      <w:pPr>
        <w:pStyle w:val="Heading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№ 91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13-01-2022-000510-43</w:t>
      </w:r>
    </w:p>
    <w:p>
      <w:pPr>
        <w:pStyle w:val="Heading"/>
        <w:ind w:firstLine="567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ind w:firstLine="567"/>
        <w:rPr/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8 апреля 2022 года                                                                          г. Симферополь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3 Киевского судебного района города Симферополь (Киевский район городского округа Симферополь) Республики Крым Курский И.В., рассмотрев дело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копджанян Михаила Вартановича, *** года рождения, уроженца г. ***, гражданина РФ, паспорт *** № ***, гражданина РФ проживающего по адресу: ***, инвалидности не имеющего, не женатого, не трудоустрое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ч. 1 ст. 20.25 КоАП Р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>Акопджанян М.В., будучи привлеченным к административной ответственности постановлением мирового судьи судебного участка № 11 Киевского судебного района г.Симферополя от 15 ноября 2021 года за совершение административного правонарушения, предусмотренного ч. 1 ст. 14.1 КоАП РФ с назначением административного наказания в виде штрафа в сумме 500 руб., вступившим в законную силу 11 января 2022 года, не уплатил административный штраф в сумме 500 руб. в срок, предусмотренный ч. 1 ст. 32.2 КоАП РФ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>В судебном заседании Акопджанян М.В. пояснил, что о вынесенном в отношении него решении знал, об указанном штрафе знал, причиной неуплаты послужило то, что он про него забыл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Изучив материал об административном правонарушении, заслушав пояснения Акопджанян М.В., исследовав и оценив представленные по делу доказательства, прихожу к выводу о том, что в его действиях имеются признаки административного правонарушения, предусмотренного ч.1 ст.20.25 КоАП РФ.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Виновность Акопджанян М.В. в совершении административного правонарушения, предусмотренного ч. 1 ст. 20.25 КоАП РФ, подтверждается совокупностью имеющихся материалов дела, копиями: протокола об административном правонарушении (л.д. 1); постановления мирового судьи судебного участка № 11 Киевского судебного района г.Симферополя от 15 ноября 2021 года о привлечении Акопджанян М.В. к административной ответственности за совершение административного правонарушения, предусмотренного ч. 1 ст. 14.1 КоАП РФ, с назначением административного наказания в виде штрафа в сумме 500 руб., вступившим в законную силу 11 января 2022 года, с разъяснением обязанности уплатить штраф на указанные в постановлении реквизиты не позднее шестидесяти дней со дня вступления постановления о наложении административного штрафа в законную силу, также разъяснена ответственность по ч. 1 ст. 20.25 КоАП РФ., при этом Акопджанян М.В. о вынесенном постановлении знал (л.д. 5-6)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При таких обстоятельствах в действиях Акопджанян М.В. имеется состав правонарушения, предусмотренного ч. 1 ст. 20.25 КоАП РФ, а именно неуплата административного штрафа в срок, предусмотренный настоящим Кодексом.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Обстоятельством, смягчающим административную ответственность согласно п. 1 ч. 1 ст. 4.2. КоАП РФ является </w:t>
      </w:r>
      <w:r>
        <w:rPr>
          <w:rStyle w:val="Emphasis"/>
          <w:rFonts w:eastAsia="Calibri"/>
          <w:i w:val="false"/>
          <w:sz w:val="26"/>
          <w:szCs w:val="26"/>
        </w:rPr>
        <w:t>раскаяние лица, совершившего административное правонарушение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>Обстоятельств отягчающих административную ответственность судом не установлено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sz w:val="26"/>
          <w:szCs w:val="26"/>
        </w:rPr>
        <w:t>Акопджанян М.В.</w:t>
      </w:r>
      <w:r>
        <w:rPr>
          <w:rStyle w:val="Emphasis"/>
          <w:i w:val="false"/>
          <w:sz w:val="26"/>
          <w:szCs w:val="26"/>
        </w:rPr>
        <w:t>, наличие смягчающих административную ответственность обстоятельств и отсутствие отягчающих административную ответственность обстоятельств, прихожу к выводу о возможности назначить ему административное наказание в виде штрафа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rStyle w:val="Emphasis"/>
          <w:i w:val="false"/>
          <w:sz w:val="26"/>
          <w:szCs w:val="26"/>
        </w:rPr>
        <w:t>На основании ч.1 ст. 20.25 КоАП РФ,  руководствуясь ст. 29.9-29.12 КоАП РФ, мировой судья –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Акопджанян Михаила Вартановича, *** года рождения, </w:t>
      </w:r>
      <w:r>
        <w:rPr>
          <w:sz w:val="26"/>
          <w:szCs w:val="26"/>
          <w:lang w:val="uk-UA"/>
        </w:rPr>
        <w:t xml:space="preserve">виновным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. 1 ст. 20.25 </w:t>
      </w:r>
      <w:r>
        <w:rPr>
          <w:sz w:val="26"/>
          <w:szCs w:val="26"/>
        </w:rPr>
        <w:t xml:space="preserve">КоАП РФ,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 xml:space="preserve">административного штрафа в размере 1000,00 (одна тысяча) 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 судья                                                                                    Курский И.В.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Hl">
    <w:name w:val="hl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