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46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046/13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08 апреля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ст. 15.5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1701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енерального директора Общества с ограниченной ответственностью «Деловой профиль» Корнеевой Ольги Владимировны, *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</w:t>
      </w:r>
      <w:r>
        <w:rPr>
          <w:rFonts w:cs="Times New Roman" w:ascii="Times New Roman" w:hAnsi="Times New Roman"/>
          <w:sz w:val="26"/>
          <w:szCs w:val="26"/>
        </w:rPr>
        <w:t xml:space="preserve">директора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Деловой профиль» (юридический адрес: Республика Крым, 295017 г. Симферополь, ул. Воровского, д.11, кабинет 2) Корнеевой О.В. 10.03.2021 года </w:t>
      </w:r>
      <w:r>
        <w:rPr>
          <w:rFonts w:cs="Times New Roman" w:ascii="Times New Roman" w:hAnsi="Times New Roman"/>
          <w:sz w:val="26"/>
          <w:szCs w:val="26"/>
        </w:rPr>
        <w:t>составлен протокол №****2 об административном правонарушении, предусмотренном ст. 15.5 КоАП РФ за непредставление в установленный законодательством о налогах и сборах срок Расчет по страховым взносам за 1 квартал 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В судебное заседа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рнеева О.В</w:t>
      </w:r>
      <w:r>
        <w:rPr>
          <w:rFonts w:cs="Times New Roman" w:ascii="Times New Roman" w:hAnsi="Times New Roman"/>
          <w:color w:val="FF0000"/>
          <w:sz w:val="26"/>
          <w:szCs w:val="26"/>
        </w:rPr>
        <w:t>. не явилась, о времени и месте проведения судебного заседания надлежащим образом, при таких обстоятельствах мировой судья пришел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п.7 ст.431 Налогового кодекса РФ плательщик обязан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Постановлении Пленума Верховного Суда Российской Федерации от 24 марта 2005 г. N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>
          <w:rFonts w:cs="Times New Roman" w:ascii="Times New Roman" w:hAnsi="Times New Roman"/>
          <w:color w:val="C00000"/>
          <w:sz w:val="26"/>
        </w:rPr>
        <w:t xml:space="preserve">В соответствии с Постановлением Правительства РФ от 02.04.2020 года №409 в связи с распространением коронавирусной инфекции продлен срок подачи </w:t>
      </w:r>
      <w:r>
        <w:rPr>
          <w:rFonts w:cs="Times New Roman" w:ascii="Times New Roman" w:hAnsi="Times New Roman"/>
          <w:sz w:val="26"/>
          <w:szCs w:val="26"/>
        </w:rPr>
        <w:t>Расчет по страховым взносам за 1 квартал 2020 года</w:t>
      </w:r>
      <w:r>
        <w:rPr>
          <w:rFonts w:cs="Times New Roman" w:ascii="Times New Roman" w:hAnsi="Times New Roman"/>
          <w:color w:val="C00000"/>
          <w:sz w:val="26"/>
        </w:rPr>
        <w:t xml:space="preserve"> до 15.05.2020 года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предельный срок представления  расчета по страховым взносам за первый квартал  2020 года – 15.05.2020 года,  временем совершения правонарушения является 16.05.2020  года, фактически расчет по страховым взносам за первый квартал 2020 года, что подтверждается квитанцией о приеме налоговой декларации (расчета) в электронном виде (л.д. 23) поступил в органы ИФНС 20.07.2020 года и принят налоговым органом 21.07.2020 года, т.е. позже предельного срока предоставления расчета на 1 календарный день.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т. 15.5 КоАП РФ</w:t>
        </w:r>
      </w:hyperlink>
      <w:r>
        <w:rPr>
          <w:color w:val="000000"/>
          <w:sz w:val="26"/>
          <w:szCs w:val="26"/>
        </w:rPr>
        <w:t xml:space="preserve"> н</w:t>
      </w:r>
      <w:r>
        <w:rPr>
          <w:bCs/>
          <w:color w:val="000000"/>
          <w:sz w:val="26"/>
          <w:szCs w:val="26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, суд считает вину генерального </w:t>
      </w:r>
      <w:r>
        <w:rPr>
          <w:rFonts w:cs="Times New Roman" w:ascii="Times New Roman" w:hAnsi="Times New Roman"/>
          <w:sz w:val="26"/>
          <w:szCs w:val="26"/>
        </w:rPr>
        <w:t xml:space="preserve">директора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Деловой Профиль» Корнеевой О.В. </w:t>
      </w:r>
      <w:r>
        <w:rPr>
          <w:rFonts w:cs="Times New Roman" w:ascii="Times New Roman" w:hAnsi="Times New Roman"/>
          <w:sz w:val="26"/>
          <w:szCs w:val="26"/>
        </w:rPr>
        <w:t>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своих действий генеральный </w:t>
      </w:r>
      <w:r>
        <w:rPr>
          <w:rFonts w:cs="Times New Roman" w:ascii="Times New Roman" w:hAnsi="Times New Roman"/>
          <w:sz w:val="26"/>
          <w:szCs w:val="26"/>
        </w:rPr>
        <w:t xml:space="preserve">директор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Деловой Профиль» Корнеевой О.В.  </w:t>
      </w:r>
      <w:r>
        <w:rPr>
          <w:rFonts w:cs="Times New Roman" w:ascii="Times New Roman" w:hAnsi="Times New Roman"/>
          <w:sz w:val="26"/>
          <w:szCs w:val="26"/>
        </w:rPr>
        <w:t>ненадлежащим образом исполнила свои должностные обязанности,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представлении в установленный законодательством о налогах и сборах срок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асчет по страховым взносам за 1 квартал 2020 года  в налоговый орган по месту учета, что привело к нарушению п.4 п.1 ст.23, п. 7 ст. 431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генерального </w:t>
      </w:r>
      <w:r>
        <w:rPr>
          <w:rFonts w:cs="Times New Roman" w:ascii="Times New Roman" w:hAnsi="Times New Roman"/>
          <w:sz w:val="26"/>
          <w:szCs w:val="26"/>
        </w:rPr>
        <w:t xml:space="preserve">директора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Деловой Профиль» Корнеевой О.В.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бразуют состав административного правонарушения, предусмотренного статьи 15.5 КоАП РФ – н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6"/>
          <w:szCs w:val="26"/>
        </w:rPr>
        <w:t xml:space="preserve">сроков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я в совокупности материалы дела, суд пришел к выводу, что факт совершения генеральным </w:t>
      </w:r>
      <w:r>
        <w:rPr>
          <w:rFonts w:cs="Times New Roman" w:ascii="Times New Roman" w:hAnsi="Times New Roman"/>
          <w:sz w:val="26"/>
          <w:szCs w:val="26"/>
        </w:rPr>
        <w:t xml:space="preserve">директором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Деловой Профиль» Корнеевой О.В. </w:t>
      </w:r>
      <w:r>
        <w:rPr>
          <w:rFonts w:cs="Times New Roman" w:ascii="Times New Roman" w:hAnsi="Times New Roman"/>
          <w:sz w:val="26"/>
          <w:szCs w:val="26"/>
        </w:rPr>
        <w:t>ответственность за которое предусмотрена ст. 15.5. КоАП РФ, подтверждается представленными в суд материал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-копией протокола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 xml:space="preserve">№********  </w:t>
      </w:r>
      <w:r>
        <w:rPr>
          <w:rFonts w:cs="Times New Roman" w:ascii="Times New Roman" w:hAnsi="Times New Roman"/>
          <w:color w:val="000000"/>
          <w:sz w:val="26"/>
          <w:szCs w:val="26"/>
        </w:rPr>
        <w:t>от 10.03.2021 года (л.д. 1-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акта налоговой проверки №*** от 20.10.2020 года (л.д. 19-2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решения о привлечении к ответственности за совершение налогового правонарушения №**** от 15.12.2020 г. (л.д. 15-1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пией </w:t>
      </w:r>
      <w:r>
        <w:rPr>
          <w:rFonts w:cs="Times New Roman" w:ascii="Times New Roman" w:hAnsi="Times New Roman"/>
          <w:sz w:val="26"/>
          <w:szCs w:val="26"/>
        </w:rPr>
        <w:t>квитанции о приеме налоговой декларации (расчета) в электронном виде (л.д. 2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я в совокупности материалы дела, суд пришел к выводу, что факт совершения генерального </w:t>
      </w:r>
      <w:r>
        <w:rPr>
          <w:rFonts w:cs="Times New Roman" w:ascii="Times New Roman" w:hAnsi="Times New Roman"/>
          <w:sz w:val="26"/>
          <w:szCs w:val="26"/>
        </w:rPr>
        <w:t xml:space="preserve">директора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Деловой Профиль» Корнеевой О.В.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авонарушения, ответственность за которое предусмотрена ст. 15.5 КоАП РФ, подтверждается представленными в суд материалам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го действия правильно квалифицированы 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енерального директора Общества с ограниченной ответственностью «Деловой Профиль» Корнееву Ольгу Владимировну </w:t>
      </w:r>
      <w:r>
        <w:rPr>
          <w:rFonts w:cs="Times New Roman" w:ascii="Times New Roman" w:hAnsi="Times New Roman"/>
          <w:sz w:val="26"/>
          <w:szCs w:val="26"/>
        </w:rPr>
        <w:t>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, и назначить наказание в виде предуп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Оригинал постановления подшит в материалы дела №5-13-245/2017(05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