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/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05-0190/13/2022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УИД:91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  <w:lang w:val="en-US"/>
        </w:rPr>
        <w:t>MS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013-01-2022-000566-69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21 апреля 2022 года                                                                                 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13 Киевского судебного района города Симферополя Республики Крым (Киевский район городского округа Республика Крым) Курский И.В., с участием Менделя Дмитрия Георгиевича., рассмотрев в открытом судебном заседании,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ч. 1 ст. 7.27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декса Российской Федерации об административных правонарушениях, в отношении Мендель Дмитрия Георгиевича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года рождения, уроженца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паспорт  серии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 проживающего по адресу: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женатого, трудоустроенного  в ИП «Каминская» , не имеющего на иждивении несовершеннолетних дете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ндель Д.Г. 18 марта 2022 года в 18 час. 40 мин., находясь по адресу: Республика Крым, г. Симферополь, ул. Крымская, д. 4/34, в магазине «Польза», тайно путем свободного доступа совершил мелкое хищение чужого имущества, а именно 4 бутылки водки ТМ «Наша Марка» объемом 0,5 литра принадлежащего ООО «Польза», причинив магазину ущерб в размере 959,52 руб. без НДС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Мендель Д.Г. вину признал в полном объёме, в содеянном раскаял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Мендель Д.Г. исследовав материалы дела, мировой судья пришел к выводу о наличии в его действиях состава правонарушения, предусмотренного ч. 1 ст. 7.27 КоАП Р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гласно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7.27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АП РФ 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. 2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57b5c7b83fcd2cf40cabe2042f2d8f04ed6875ad/" \l "dst103245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57b5c7b83fcd2cf40cabe2042f2d8f04ed6875ad/" \l "dst102592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4 ст. 158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c0ef618979b667ad1729793dd87e16f9af961350/" \l "dst1933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. 158.1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8012ecdf64b7c9cfd62e90d7f55f9b5b7b72b755/" \l "dst102605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ч. 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8012ecdf64b7c9cfd62e90d7f55f9b5b7b72b755/" \l "dst102607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8012ecdf64b7c9cfd62e90d7f55f9b5b7b72b755/" \l "dst1213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4 ст. 159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823429f3a37857573b519d0b17fd14f96a99bca4/" \l "dst1217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ч. 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823429f3a37857573b519d0b17fd14f96a99bca4/" \l "dst1219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823429f3a37857573b519d0b17fd14f96a99bca4/" \l "dst1221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4 ст. 159.1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0156d82352ae97375ab9bd5990c380496e686aab/" \l "dst1227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ч. 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3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0156d82352ae97375ab9bd5990c380496e686aab/" \l "dst1231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4 ст. 159.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ч. 2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c193654ae5c3bd5b02d92ade18796cd8864ec353/" \l "dst1238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c193654ae5c3bd5b02d92ade18796cd8864ec353/" \l "dst1240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4 ст. 159.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0e17c9f5bd23686e1c53864f8783a3ca9fed2e60/" \l "dst1252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ч. 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0e17c9f5bd23686e1c53864f8783a3ca9fed2e60/" \l "dst1254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0e17c9f5bd23686e1c53864f8783a3ca9fed2e60/" \l "dst1256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4 ст. 159.5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51c53d82b60ac8c009745bdea3838d507064c6d3/" \l "dst1261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ч. 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51c53d82b60ac8c009745bdea3838d507064c6d3/" \l "dst1263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51c53d82b60ac8c009745bdea3838d507064c6d3/" \l "dst1265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4 ст. 159.6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4641cfe1bdfab945ead3ae228d36c3e8141dd9f1/" \l "dst102615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ч. 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4641cfe1bdfab945ead3ae228d36c3e8141dd9f1/" \l "dst102617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3 ст. 160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УК РФ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9000/1c04d0af277ea46479fb83374d991e5e6c96df22/" \l "dst8779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. 14.15.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настоящего Кодекса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подтвержд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протоколом об административном правонарушении </w:t>
      </w:r>
      <w:r>
        <w:rPr>
          <w:rFonts w:cs="Times New Roman" w:ascii="Times New Roman" w:hAnsi="Times New Roman"/>
          <w:sz w:val="26"/>
          <w:szCs w:val="26"/>
        </w:rPr>
        <w:t>82 01 №*** от 04 апреля 2022 г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заявлением Якименко П.В. о привлечении Мендель Д.Г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 ответственности от 18 марта 2022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письменными объяснениями Якименко П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исьменными объяснениями Мендель Д.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товарной накладной от ООО «Польза»  по товару водка ТМ «Наша марка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Мировой судья квалифицирует действия Менделя Д.Г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 ч. 1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7.27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АП РФ, как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ч. 2, 3 и 4 ст. 158, ст. 158.1 УК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бстоятельством, смягчающим административную ответственность Менделя Д.Г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является признание вины и чистосердечное раская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бстоятельств, отягчающих административную ответственность Менделя Д.Г.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пределяя вид и размер наказания, суд принимает во внимание характер совершенного Менделем Д.Г. административного правонарушения, личность виновного, считает возможным назначить Менделю Д.Г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казание в пределах, установленных санкцией ч. 1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7.27 КоАП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РФ, в виде административного штраф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снований для назначения иного вида наказания суд не усматрива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 ст. 7.27, 29.9, 29.10, 29.11 КоАП РФ, мировой судья –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Менделя Дмитрия Георгиевича </w:t>
      </w:r>
      <w:r>
        <w:rPr>
          <w:rFonts w:cs="Times New Roman" w:ascii="Times New Roman" w:hAnsi="Times New Roman"/>
          <w:sz w:val="26"/>
          <w:szCs w:val="26"/>
        </w:rPr>
        <w:t xml:space="preserve">***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года рождени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ризнать </w:t>
      </w:r>
      <w:r>
        <w:rPr>
          <w:rFonts w:cs="Times New Roman" w:ascii="Times New Roman" w:hAnsi="Times New Roman"/>
          <w:sz w:val="26"/>
          <w:szCs w:val="26"/>
        </w:rPr>
        <w:t>виновным в совершении административного правонарушения, предусмотренного ч. 1 ст. 7.27 Кодекса Российской Федерации об административных правонарушениях и назначить административное наказание в виде штрафа в сумме 2000 (две тысячи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казанная сумма штрафа, в силу ч. 1 ст. 32.2.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: </w:t>
      </w:r>
      <w:r>
        <w:rPr>
          <w:rStyle w:val="Hl"/>
          <w:rFonts w:cs="Times New Roman" w:ascii="Times New Roman" w:hAnsi="Times New Roman"/>
          <w:b/>
          <w:sz w:val="26"/>
          <w:szCs w:val="26"/>
        </w:rPr>
        <w:t xml:space="preserve">получатель: </w:t>
      </w:r>
      <w:r>
        <w:rPr>
          <w:rFonts w:cs="Times New Roman" w:ascii="Times New Roman" w:hAnsi="Times New Roman"/>
          <w:sz w:val="26"/>
          <w:szCs w:val="26"/>
        </w:rPr>
        <w:t xml:space="preserve">***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витанцию об оплате в оригинал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№ 13 Киевского судебного района города Симферополя в течение 10 суток с момента вручения или получения постано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ировой судья                                                                                              Курский И.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игинал постановления подшит в материалы дела № 5-13-190/2022 (05-0190/13/2022) которое  находится в производстве мирового судьи судебного участка № 13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иевского судебного района города Симферополя (Киевский район городского округа Симферопо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опия вер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е не вступило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 xml:space="preserve">                    И.В.Кур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екретарь с/з                                                                                      В.В. Хицун</w:t>
      </w:r>
    </w:p>
    <w:sectPr>
      <w:footerReference w:type="default" r:id="rId5"/>
      <w:type w:val="nextPage"/>
      <w:pgSz w:w="11906" w:h="16838"/>
      <w:pgMar w:left="1134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7/statia-7.27/?marker=fdoctlaw" TargetMode="External"/><Relationship Id="rId3" Type="http://schemas.openxmlformats.org/officeDocument/2006/relationships/hyperlink" Target="http://sudact.ru/law/koap/razdel-ii/glava-7/statia-7.27/?marker=fdoctlaw" TargetMode="External"/><Relationship Id="rId4" Type="http://schemas.openxmlformats.org/officeDocument/2006/relationships/hyperlink" Target="http://sudact.ru/law/koap/razdel-ii/glava-7/statia-7.27/?marker=fdoctla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