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196/13/2022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sz w:val="28"/>
          <w:szCs w:val="28"/>
        </w:rPr>
        <w:t>27 апреля 2022 года                                                                    г. Симферополь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. Киевская, 55/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3 Киевского судебного района города Симферополь (Киевский район городского округа Симферополь) Республики Крым – 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зале суда в г. Симферополе дело об административном правонарушении, предусмотренном  ч. 3 ст. 14.16 КоАП РФ (протокол об административном правонарушении от 06.04.2022 82 01 №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) в отношении директора Общества с ограниченной ответственностью «Эколайф» Макарова Олега Борисовича,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6"/>
          <w:szCs w:val="26"/>
        </w:rPr>
        <w:t xml:space="preserve">***, </w:t>
      </w:r>
      <w:r>
        <w:rPr>
          <w:sz w:val="28"/>
          <w:szCs w:val="28"/>
        </w:rPr>
        <w:t xml:space="preserve">гражданина Российской Федерации, паспорт гражданина РФ </w:t>
      </w:r>
      <w:r>
        <w:rPr>
          <w:sz w:val="26"/>
          <w:szCs w:val="26"/>
        </w:rPr>
        <w:t>*** №***</w:t>
      </w:r>
      <w:r>
        <w:rPr>
          <w:sz w:val="28"/>
          <w:szCs w:val="28"/>
        </w:rPr>
        <w:t>, выданный 28.05.2014 Федеральной миграционной службой, код подразделения 900-003, зарегистрированной по адресу: ул. Крымских партизан, д. 23, кв. 55, г. Симферополь, Республика Кр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.04.2022 должностным лицом ОП № 2 «Киевский» УМВД по г. Симферополю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</w:t>
      </w:r>
      <w:r>
        <w:rPr>
          <w:sz w:val="28"/>
          <w:szCs w:val="28"/>
        </w:rPr>
        <w:t xml:space="preserve">82 01 №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 административном правонарушении в отношении </w:t>
      </w:r>
      <w:r>
        <w:rPr>
          <w:sz w:val="28"/>
          <w:szCs w:val="28"/>
        </w:rPr>
        <w:t>директора Общества с ограниченной ответственностью «Эколайф» Макарова Олега Борисовича, действия которого квалифицированы</w:t>
      </w:r>
      <w:r>
        <w:rPr>
          <w:color w:val="000000"/>
          <w:sz w:val="28"/>
          <w:szCs w:val="28"/>
          <w:shd w:fill="FFFFFF" w:val="clear"/>
        </w:rPr>
        <w:t xml:space="preserve"> по ч. 3 ст. 14.16 КоАП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олжностным лицом ОП № 2 «Киевский» УМВД по г. Симферополю выявлен факт продажи 06.04.2022 в 08 часов 50 минут через продавца Михалина В.В. бутылки пива «Крым Нахимовское» объемом 0,45 л. с содержанием этилового спирта 5,0% по цене 60 рублей 00 копеек в торговом помещении магазина «Балтика» по адресу: ул. Беспалова, 3/1, г. Симферополь, Республика Крым, чем нарушены требования ст. 16 Федерального закона от 22.11.1995 № 171-ФЗ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 О. Б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удебном заседании с протоколом согласился, вину признал, в содеянном раскаялся, выявленные недостатки в организации работы магазина устранил, обязался содеянного не повторя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в совокупности материалы дела об административном правонарушении, мировой судья приходит к выводу о том, что наличие в действиях индивидуального предпринимателя Макаров О. Б. состава административного правонарушения, предусмотренного ч. 3 ст. 14.16 КоАП РФ, нашло свое подтверждение</w:t>
      </w:r>
      <w:r>
        <w:rPr>
          <w:color w:val="000000"/>
          <w:sz w:val="28"/>
          <w:szCs w:val="28"/>
          <w:shd w:fill="FFFFFF" w:val="clear"/>
        </w:rPr>
        <w:t xml:space="preserve"> по следующим основания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3 статьи 14.16 КоАП РФ предусматривает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4.16 КоАП РФ предусматрива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оответствии с примечанием к выше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акаров О.Б., согласно сведений ЕГРЮЛ, является директором ООО «Эколайф», в связи с чем, подлежит ответственности как должностное лиц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9 ст.16 Федерального закона от 22.11.1995 года N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лу ч. 1 ст. 6 Закона Республики Крым № 3-ЗРК/2014 от 06 ноября 2014 года «О 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Республики Крым» не допускается розничная продажа алкогольной продукции с 23 часов до 10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. 7 ст. 2</w:t>
        </w:r>
      </w:hyperlink>
      <w:r>
        <w:rPr>
          <w:sz w:val="28"/>
          <w:szCs w:val="28"/>
        </w:rPr>
        <w:t xml:space="preserve"> Закона № 171-ФЗ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ировым судьей установлено и подтверждается представленными в материалы дела и исследованными в судебном заседании доказательствами, что в соответствии с протоколом от 06.04.2022 осмотра места происшествия, должностным лицом ОУУП и ПДН ОП № 2 «Киевский» осмотрено помещение по адресу: ул. Беспалова, 3/1, г. Симферополь, Республика Крым, ООО «Эколайф», в котором установлены холодильные камеры с пивной продукцией с содержанием этилового спирта в разном количестве. К протоколу осмотра места происшествия изготовлена фототаблица (л.д. 22-29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бъяснению от 06.04.2022 Михалина Виктора Васильевича, работающего продавцом в ООО «Эколайф» в магазине по адресу: ул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факт продажи алкогольной продукции – бутылки пива «Крым Нахимовское» 06.04.2022 в 08.50 часов подтвердил, о наличии запрета на реализацию алкогольной и спиртосодержащей продукции в период времени с 23.00 часов до 10.00 часов было известно (л.д. 30)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по делу обстоятельства в совокупности свидетельствует о том, что ООО «Эколайф» ведет торговлю пивом в магазине по адресу: ул. Беспалова, 3/1, г. Симферополь, Республика Крым, в связи с чем, нарушает запрет, установленный </w:t>
      </w: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ч. 1 ст. 6 Закона Республики Крым № 3-ЗРК/2014 от 06 ноября 2014 года «О 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Республики Крым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директор ООО </w:t>
      </w:r>
      <w:r>
        <w:rPr>
          <w:sz w:val="28"/>
          <w:szCs w:val="28"/>
        </w:rPr>
        <w:t>«Эколайф» Макаров О.Б.</w:t>
      </w:r>
      <w:r>
        <w:rPr>
          <w:color w:val="000000"/>
          <w:sz w:val="28"/>
          <w:szCs w:val="28"/>
        </w:rPr>
        <w:t xml:space="preserve"> не обеспечил соблюдение требований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результате чего продавец Михалин В.В. реализовал алкогольную продукцию в период времени суток, в который ее реализация запрещ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арова О.Б. в совершении административного правонарушения, предусмотренного ч. 3 ст. 14.16 КоАП РФ, подтверждается совокупностью исследованных доказательств: протоколом об административном правонарушении от 06.04.2022 82 01 №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(л.д. 1); рапортом УУП ОП № 2 «Киевский» (л.д. 2); карточкой происшествия №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(л.д. 3); объяснением Макарова О.Б. от 06.04.2022 (л.д. 4-5); копией лицензии и учредительных документов ООО «Эколайф» (л.д. 13-21); протоколом от 06.04.2022 осмотра места происшествия с фототаблицей (л.д. 22-29); объяснением Михалина В.В. от 06.04.2022 (л.д. 30); объяснением Савченко Д.М. от 06.04.2022 (л.д. 44); показаниями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Эколайф» Макарова О.Б. в совершении административного правонарушения, предусмотренного ч. 3 </w:t>
      </w:r>
      <w:hyperlink r:id="rId7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4.1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Макарова О.Б.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данные о личности лица, цели и задачи предупреждения административных правонарушений, предусмотренные ст.ст. 1.2, 3.1 КоАП РФ, наличие смягчающего административную ответственность обстоятельства – раскаяние в содеянном, считает, что административное наказание должно быть назначено по общим правилам,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ч. 3 статьи </w:t>
      </w:r>
      <w:hyperlink r:id="rId11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4.16 КоАП РФ – в виде административного штрафа</w:t>
      </w:r>
      <w:r>
        <w:rPr>
          <w:color w:val="000000"/>
          <w:sz w:val="28"/>
          <w:szCs w:val="28"/>
        </w:rPr>
        <w:t xml:space="preserve"> без конфискации </w:t>
      </w:r>
      <w:r>
        <w:rPr>
          <w:sz w:val="28"/>
          <w:szCs w:val="28"/>
        </w:rPr>
        <w:t>алкогольной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ч. 3 ст. 14.16, ст.ст. 26.2, 29.10, 29.11 КоАП РФ, мировой судь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Эколайф» Макарова Олега Борис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ода рождения,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3 ст. 14.16 КоАП РФ, и назначить ему административное наказание в виде административного штрафа в размере 20 000,00 (двадцать тысяч) рублей без конфискации</w:t>
      </w:r>
      <w:r>
        <w:rPr>
          <w:sz w:val="28"/>
          <w:szCs w:val="28"/>
        </w:rPr>
        <w:t xml:space="preserve"> алкогольной и спиртосодержащей проду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следует перечислить по следующим реквизитам: </w:t>
      </w:r>
      <w:r>
        <w:rPr>
          <w:sz w:val="26"/>
          <w:szCs w:val="26"/>
        </w:rPr>
        <w:t>***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12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13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4"/>
      <w:headerReference w:type="first" r:id="rId15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010161DD41E3CBBF85CDBA07B9FC80C2D9A98E7FA2F1DF35641144B1373F897CF3985991BXDk7O" TargetMode="External"/><Relationship Id="rId3" Type="http://schemas.openxmlformats.org/officeDocument/2006/relationships/hyperlink" Target="consultantplus://offline/ref=14E0F67CD909CF1DA54667436CF48B19FEB28B54AB4D0943FAD6EF279E036E5F7027184EO2F3P" TargetMode="External"/><Relationship Id="rId4" Type="http://schemas.openxmlformats.org/officeDocument/2006/relationships/hyperlink" Target="consultantplus://offline/ref=BE6BAC949C374C24BF67B4BAEE02E45D71E062EAA351E01F33E3ACB605F128C3BFCB245C3AB6A1CCC40377D5342998F25EC5939582B8724B45m6M" TargetMode="External"/><Relationship Id="rId5" Type="http://schemas.openxmlformats.org/officeDocument/2006/relationships/hyperlink" Target="consultantplus://offline/ref=CB5FAD27416E6C4C6D34E77CBF475231AC765A4E7489B74785F2BAE2E320195FDFB5BAEA1B6D57B68CDE2CA0C1B9J2I" TargetMode="External"/><Relationship Id="rId6" Type="http://schemas.openxmlformats.org/officeDocument/2006/relationships/hyperlink" Target="consultantplus://offline/ref=CB5FAD27416E6C4C6D34E77CBF475231AC765A4E7489B74785F2BAE2E320195FDFB5BAEA1B6D57B68CDE2CA0C1B9J2I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yperlink" Target="garantf1://12025267.31" TargetMode="External"/><Relationship Id="rId9" Type="http://schemas.openxmlformats.org/officeDocument/2006/relationships/hyperlink" Target="garantf1://12025267.38" TargetMode="External"/><Relationship Id="rId10" Type="http://schemas.openxmlformats.org/officeDocument/2006/relationships/hyperlink" Target="garantf1://12025267.41" TargetMode="External"/><Relationship Id="rId11" Type="http://schemas.openxmlformats.org/officeDocument/2006/relationships/hyperlink" Target="garantf1://12025267.122601" TargetMode="External"/><Relationship Id="rId12" Type="http://schemas.openxmlformats.org/officeDocument/2006/relationships/hyperlink" Target="http://sudact.ru/law/koap/razdel-v/glava-31/statia-31.5/?marker=fdoctlaw" TargetMode="External"/><Relationship Id="rId13" Type="http://schemas.openxmlformats.org/officeDocument/2006/relationships/hyperlink" Target="http://sudact.ru/law/koap/razdel-ii/glava-20/statia-20.25_1/?marker=fdoctlaw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