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05-0200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УИД:9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013-01-2022-000754-87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9 апреля 2022 года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сполняющий обязанности мирового судьи судебного участка №13 Киевского судебного района г.Симферополь - мировой судья судебного участка №13 Киевского судебного района города Симферополя Республики Крым (Киевский район городского округа Республика Крым) Пятниковский А.В.., с участием Титенко Никиты Владимировича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7.27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Титенко Никиты Владимировича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ода рождения, уроженца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паспорт  серии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регистрированного по адресу: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фактически проживающего по адресу: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не женатого, не трудоустроенного, не имеющего на иждивении несовершеннолетних детей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тенко Н.В. 25 апреля 2022 года в 10 час. 50 мин., находясь по адресу: Республика Крым, г.Симферополь, ул. Киевская, 189, в ТЦ «АШАН», путем свободного доступа совершил мелкое хищение чужого имущества, а именно товара принадлежащего магазину «АШАН» причинив ущерб в размере 921,91 руб. без НД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Титенко Н.В. вину признал в полном объёме, в содеянном раская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Титенко Н.В. исследовав материалы дела, мировой судья пришел к выводу о наличии в его действиях состава правонарушения, предусмотренного ч. 1 ст. 7.27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.27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 2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7b5c7b83fcd2cf40cabe2042f2d8f04ed6875ad/" \l "dst10324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7b5c7b83fcd2cf40cabe2042f2d8f04ed6875ad/" \l "dst10259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8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c0ef618979b667ad1729793dd87e16f9af961350/" \l "dst193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158.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0260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0260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21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1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1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2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156d82352ae97375ab9bd5990c380496e686aab/" \l "dst122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3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156d82352ae97375ab9bd5990c380496e686aab/" \l "dst123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ч. 2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c193654ae5c3bd5b02d92ade18796cd8864ec353/" \l "dst1238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c193654ae5c3bd5b02d92ade18796cd8864ec353/" \l "dst124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4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6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6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4641cfe1bdfab945ead3ae228d36c3e8141dd9f1/" \l "dst10261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4641cfe1bdfab945ead3ae228d36c3e8141dd9f1/" \l "dst10261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 ст. 16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УК РФ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9000/1c04d0af277ea46479fb83374d991e5e6c96df22/" \l "dst877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14.15.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>82 01 №005430 от 25 апреля 2022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Титенко Н.В. от 25.04.2022 года (л.д.-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заявлением сотрудника «АШАН» Колоды Н.М. о привлечении Титенко Н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 ответственности от 25 апреля 2022 года (л.д.5-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правкой о стоимости неоплаченного товара  от 25 апреля 2022 года (л.д. 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актом локальной инвентаризации от 25.04.2022 года (л.д.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актом приема передачи на ответственное хранение от 25.04.2022 года (л.д.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объяснениями свидетеля Курзнюкова М.Е. от 25.04.2022 года (л.д.-1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объяснениями свидетеля Овсюкова В.В. от 25.04.2022 года (л.д.-11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квалифицирует действия Титенко Н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.27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. 2, 3 и 4 ст. 158, ст. 158.1 У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ым судьей установлено, чт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Титенко Н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браке не состоит, не трудоустроен, является студентом ВУЗа, лиц на иждивении не име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стоятельством, смягчающим административную ответственность Титенко Н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является признание вины и чистосердечное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стоятельств, отягчающих административную ответственность Титенко Н.В.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пределяя вид и размер наказания, суд принимает во внимание характер совершенного Титенко Н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тивного правонарушения, личность виновного, считает возможным назначить Титенко Н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казание в пределах, установленных санкцией ч. 1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.27 КоАП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Ф,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снований для назначения иного вида наказания суд не усматрив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7.27, 29.9, 29.10 КоАП РФ, мировой судья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изнать Титенко Никиту Владимирович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штрафа в сумме 1000 (одна тысяч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казанная сумма штрафа, в силу ч. 1 ст. 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получатель: </w:t>
      </w:r>
      <w:r>
        <w:rPr>
          <w:rFonts w:cs="Times New Roman" w:ascii="Times New Roman" w:hAnsi="Times New Roman"/>
          <w:sz w:val="26"/>
          <w:szCs w:val="26"/>
        </w:rPr>
        <w:t xml:space="preserve">***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в оригинал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                                                                                            А.В.Пятни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5"/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7/statia-7.27/?marker=fdoctlaw" TargetMode="External"/><Relationship Id="rId3" Type="http://schemas.openxmlformats.org/officeDocument/2006/relationships/hyperlink" Target="http://sudact.ru/law/koap/razdel-ii/glava-7/statia-7.27/?marker=fdoctlaw" TargetMode="External"/><Relationship Id="rId4" Type="http://schemas.openxmlformats.org/officeDocument/2006/relationships/hyperlink" Target="http://sudact.ru/law/koap/razdel-ii/glava-7/statia-7.27/?marker=fdoctla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