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201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201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4 июля 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ст. 19.7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ымской региональной наименование организации, ОГРН ..., ИНН ..., КПП 910201001, юридический адрес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дущим специалис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фио 29.05.2017 года составлен протокол №267/17 об административном правонарушении в отношении Крымской региональной наименование организации, привлекаемой к административной ответственности по ст. 19.7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представитель Крымской региональной наименование организации вину в совершении административного правонарушения призна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 - влечет наложение административного штрафа на юридических лиц - от трех тысяч до пяти тысяч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9 Федерального закона от 19.05.1995 года №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 же предоставить информацию об объеме денежных средств и иного имущества, полученных от иностранных источников, которые указаны в п. 6 ст.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указанных положений законодательства Российской Федерации Крымская региональная наименование организации не представила в Главное управление отчет о деятельности за 2016 год в установленный законом ср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Крымской региональной наименование организации  в совершении административного правонарушения, предусмотренного  ст. 19.7 КоАП РФ, а именно не представлении в Главное управление отчета о деятельности за 2016 год до 15 апреля 2017 года,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, оценивая в совокупности материалы дела, суд пришел к выводу, что факт совершения юридическим лицом – Крымской региональной наименование организации  правонарушения, ответственность за которое предусмотрена ст. 19.7 КоАП РФ, а именно не представления в Главное управление отчета о деятельности за 2016 год до 15 апреля 2017 года, подтверждается представленными в суд материалами, действия правильно квалифицированы 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, мировым судьей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отсутствие сведений о привлечении Крымской региональной наименование организации ранее к административной ответственности, мировой судья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4.1, 19.7, 29.9-29.10 Кодекса Российской Федерации об административных правонарушения, мировой судь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ымскую региональную наименование организации, ОГРН ..., ИНН телефон, КПП 910201001, юридический адрес: адрес,  признать виновной в совершении административного правонарушения, предусмотренного статьи 19.7 Кодекса Российской Федерации об административных правонарушения, и назначить  наказание в виде штрафа в размере 3000,00 (три тысячи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УФК по Республике Крым (Главное управление Минюста России по Республике Крым и Севастополю, л/с 04751А91690), ИНН 7706808106, КПП 910201001, счет 40101810335100010001, банк получателя: Отделение Республики Крым, БИК 043510001, КБК 318 1 16 90040 04 6000 140, ОКТМО 35701000, УИН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 xml:space="preserve">                                    </w:t>
        <w:tab/>
        <w:tab/>
        <w:tab/>
        <w:t>Е.Ю. Клёп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