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203/202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203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7 апрел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дусмотренном частью 2 статьи 13.19.2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едателя правления Товарищества собственников недвижимости «Воровского, 12» Решетняка Сергея Аркадьевича, **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отношении председателя правления Товарищества собственников недвижимости «Воровского, 12» (далее – ТСЕ «Воровского, 12») Решетняка С.А. составлен протокол ** об административном правонарушении, предусмотренном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частью 2 статьи 13.19.2 </w:t>
      </w:r>
      <w:r>
        <w:rPr>
          <w:rFonts w:cs="Times New Roman" w:ascii="Times New Roman" w:hAnsi="Times New Roman"/>
          <w:sz w:val="26"/>
          <w:szCs w:val="26"/>
        </w:rPr>
        <w:t>за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Решетняк С.А. свою вину признал, с административным правонарушением согласилась, указав, что в настоящий момент им предпринимаются все действия для устранения нару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материалы дела, выслушав мнение Решетняка С.А. мировой судья приходит к следующим выводам.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sz w:val="26"/>
          <w:szCs w:val="26"/>
          <w:lang w:val="ru-RU"/>
        </w:rPr>
        <w:t xml:space="preserve">На основании Задания начальника Инспекции по жилищному надзору Республики Крым от 19.02.2021 года * на проведение мероприятий по контролю без взаимодействия, в отношении ТСН «Воровского, 12» проведено наблюдение (мониторинг), предметом которого явилось установление соответствия соблюдения обязательных требований поставщиком информации в государственную информационную систему </w:t>
      </w:r>
      <w:r>
        <w:rPr>
          <w:sz w:val="26"/>
          <w:szCs w:val="26"/>
        </w:rPr>
        <w:t>жилищно-коммунального хозяйства.</w:t>
      </w:r>
    </w:p>
    <w:p>
      <w:pPr>
        <w:pStyle w:val="21"/>
        <w:shd w:fill="auto" w:val="clear"/>
        <w:spacing w:lineRule="auto" w:line="24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В силу норм п. 1 ч. 1 ст. 2 Федерального закона от 21.07.2014 № 209-ФЗ «О государственной информационной системе жилищно-коммунального хозяйства» (далее - Федеральный закон № 209-ФЗ), ГИС ЖКХ представляет собой единую федеральную централизованную информационную систему, функционирующую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21"/>
        <w:shd w:fill="auto" w:val="clear"/>
        <w:spacing w:lineRule="auto" w:line="240" w:before="0" w:after="0"/>
        <w:ind w:firstLine="85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 xml:space="preserve">п. </w:t>
      </w:r>
      <w:r>
        <w:rPr>
          <w:sz w:val="26"/>
          <w:szCs w:val="26"/>
        </w:rPr>
        <w:t xml:space="preserve">2 ч. 1 ст.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Федерального закона № 209-ФЗ </w:t>
      </w:r>
      <w:r>
        <w:rPr>
          <w:sz w:val="26"/>
          <w:szCs w:val="26"/>
          <w:lang w:val="ru-RU"/>
        </w:rPr>
        <w:t>предусмотрено, что в системе должна размещаться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.</w:t>
      </w:r>
    </w:p>
    <w:p>
      <w:pPr>
        <w:pStyle w:val="21"/>
        <w:shd w:fill="auto" w:val="clear"/>
        <w:tabs>
          <w:tab w:val="clear" w:pos="708"/>
          <w:tab w:val="left" w:pos="6206" w:leader="none"/>
        </w:tabs>
        <w:spacing w:lineRule="auto" w:line="24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Кроме того, согласно требованиям ч. 10.1 ст. 161 Жилищного кодекса Российской Федерации (далее - ЖК РФ)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</w:t>
      </w:r>
    </w:p>
    <w:p>
      <w:pPr>
        <w:pStyle w:val="21"/>
        <w:shd w:fill="auto" w:val="clear"/>
        <w:tabs>
          <w:tab w:val="clear" w:pos="708"/>
          <w:tab w:val="left" w:pos="6206" w:leader="none"/>
        </w:tabs>
        <w:spacing w:lineRule="auto" w:line="24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Порядок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21"/>
        <w:shd w:fill="auto" w:val="clear"/>
        <w:spacing w:lineRule="auto" w:line="240" w:before="0" w:after="0"/>
        <w:ind w:firstLine="851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ч. 4 ст. 165 ЖК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законодательством о государственной информационной системе жилищно-коммунального хозяйства.</w:t>
      </w:r>
    </w:p>
    <w:p>
      <w:pPr>
        <w:pStyle w:val="21"/>
        <w:shd w:fill="auto" w:val="clear"/>
        <w:spacing w:lineRule="auto" w:line="240"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ч. 18 ст. 7 Федерального закона № 209-ФЗ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. 1, 2, 6, 7, 21-25, 28-33, 35-40 ч. 1 ст. 6 настоящего Федерального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ведений о многоквартирных домах, деятельность по управлению которыми осуществляют управляющие организации, подлежащих размещению в ГИС ЖКХ, содержится в разделе 10 Приказа Министерства связи и массовых коммуникаций РФ и Министерства строительства и жилищно-коммунального хозяйства РФ от 29.02.2016 № 74/114/пр «Об утверждении состава, сроков и периодичности размещения поставщиками информации в государственной информационной системе жилищно-коммунального хозяйства» (далее Приказ), предусмотренной законодательством о ГИС ЖКЖ информации. Согласно раздела 10 Приказа не позднее 15 дней со дня начала осуществления обязанности по управлению многоквартирным домом либо со дня произошедших изменение товарищество, кооператив размещает в системе ГИС ЖКХ сведения о товариществе, кооперативе, сведения о многоквартирных домах, управление которыми осуществляет товарищество, кооператив и иную информацию, предусмотренную Прик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ч. 5 ст. 135 Жилищного кодекса РФ товарищество собственников недвижимости является юридическим лицом с момента его государственной регистрации. Согласно выписки из Единого государственного реестра юридических лиц ТСН «Воровского, 12» зарегистрировано как юридическое лицо с основным видом экономической деятельности, управление эксплуатацией жилого фонда за вознаграждение или на договорной основе 30.05.2017 года. Законным представителем указанного юридического лица (председателем правления) является Решетняк С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веденного мониторинга раскрытия информации ТСН «Воровского, 12» в ГИС ЖКХ установлены следующие нарушения требований, установленных разделом 10 совместного Приказа №74/114/пр от 29.02.2016 года, а именно: не размещены сведения о многоквартирном доме, управление которым осуществляет ТСН «Воровского, 12», нарушения п. 1.1 ч. 1 раздела 10 Приказ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ные нарушения фиксировались с помощью выгрузок информации с сайта ГИС ЖКХ, а также путем снимков с экрана (скриншотов) страниц сай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мониторинга составлен Акт непосредственного обнаружения признаков события административного правонарушения от 20.02.2021 года *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изложенное указывает на несоблюдение должностным лицом – председателем правления ТСН «Воровского, 12» Решетняком С.А. обязательных требований жилищного законодательства РФ – не размещение информацмм, размещение информации не в полном объеме в соответствии с законодательством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считает, что </w:t>
      </w:r>
      <w:r>
        <w:rPr>
          <w:rStyle w:val="2Exact"/>
          <w:sz w:val="26"/>
          <w:szCs w:val="26"/>
        </w:rPr>
        <w:t>в действиях (бездействии) председтеля правления ТСН «Воровского, 12» Решетняка С.А. усматриваются признаки состава административного правонарушения, предусмотренного ч. 2 ст. 13.19.2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токолом об административном правонарушении * от 19.03.2021 года (л.д. 2-7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* непосредственного обнаружения признаков события административного правонарушения от 20.02.2021 года (л.д. 17-20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иской из ЕГРЮЛ (л.д. 21-25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справки в отношении поставщика информации в системе ГМС ЖКХ (л.д. 26-27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ая в совокупности материалы дела, суд пришел к выводу, что факт совершения председателем правл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СН «Воровского, 12» Решетняка С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нарушения, ответственность за которое предусмотрена ч. 2 ст. 13.19.2. КоАП РФ, подтверждается представленными в суд материалами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го действия правильно квалифицированы  по ч. 2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3.19.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ем наказание мировой судья считает признание ви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ощающих административную ответственность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мировой судья считает возможным назначить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едателя правления Товарищества собственников недвижимости «Воровского, 12» Решетняка Сергея Аркадьевич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изнать виновным в совершении административного правонарушения, предусмотренного частью 2 статьи 13.19.2 Кодекса Российской Федерации об административных правонарушения, и назначить ему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>
      <w:rFonts w:cs="Times New Roman"/>
    </w:rPr>
  </w:style>
  <w:style w:type="character" w:styleId="Cnsl">
    <w:name w:val="cnsl"/>
    <w:basedOn w:val="Style13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