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Дело № 05-0204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0013-01-2022-000794-64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09 июня 2022 года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– мировой судья судебного участка № 9 Киевского судебного района города Симферополь (Киевский район городского округа Симферополь) Республики Крым Оникий И.Е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тамась Михаила Петровича, *** года рождения, уроженца ***, гражданина РФ, паспорт серия *** № ***, выдан 10 июня 2014 года, ФМС, директора ООО «АПТЕКА МАРТАНА», зарегистрированного по адресу: ***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 апрел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7"/>
          <w:szCs w:val="27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ставлен протокол №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7"/>
          <w:szCs w:val="27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иректора </w:t>
      </w:r>
      <w:r>
        <w:rPr>
          <w:rFonts w:cs="Times New Roman" w:ascii="Times New Roman" w:hAnsi="Times New Roman"/>
          <w:sz w:val="27"/>
          <w:szCs w:val="27"/>
        </w:rPr>
        <w:t>ООО «АПТЕКА МАРТАНА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7"/>
          <w:szCs w:val="27"/>
        </w:rPr>
        <w:t xml:space="preserve">ул. Курчатова, 22 оф. 1 Атамась Михаила Петровича, *** года рождения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Атамась М.П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Атамась М.П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являясь директором </w:t>
      </w:r>
      <w:r>
        <w:rPr>
          <w:rFonts w:cs="Times New Roman" w:ascii="Times New Roman" w:hAnsi="Times New Roman"/>
          <w:sz w:val="27"/>
          <w:szCs w:val="27"/>
        </w:rPr>
        <w:t>ООО «АПТЕКА МАРТАНА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7"/>
          <w:szCs w:val="27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июл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аким образом, срок представления вышеуказанных сведений за июль  2021 года – не позднее 16 августа 2021 года, временем совершения административного правонарушения является 17 августа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Фактически сведения по форме СЗВ-М за июль 2021 года представлены директором </w:t>
      </w:r>
      <w:r>
        <w:rPr>
          <w:rFonts w:cs="Times New Roman" w:ascii="Times New Roman" w:hAnsi="Times New Roman"/>
          <w:sz w:val="27"/>
          <w:szCs w:val="27"/>
        </w:rPr>
        <w:t xml:space="preserve">ООО «АПТЕКА МАРТАНА» Атамась М.П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17 августа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Действия директора </w:t>
      </w:r>
      <w:r>
        <w:rPr>
          <w:rFonts w:cs="Times New Roman" w:ascii="Times New Roman" w:hAnsi="Times New Roman"/>
          <w:sz w:val="27"/>
          <w:szCs w:val="27"/>
        </w:rPr>
        <w:t>ООО «АПТЕКА МАРТАНА» Атамась М.П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7"/>
          <w:szCs w:val="27"/>
        </w:rPr>
        <w:t>Атамась М.П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- протоколом №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т 19 апреля 2022 года об административном правонарушении (л.д. 1), уведомлением о составлении протокола №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л.д. 2); извещением о доставке отчета СЗВ-М; распечаткой из информационного ресурса АРМ Приема ПФР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1 ноября 2021 года №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л.д. 9);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3 декабря 2021 года №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л.д. 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</w:t>
      </w:r>
      <w:r>
        <w:rPr>
          <w:rFonts w:cs="Times New Roman" w:ascii="Times New Roman" w:hAnsi="Times New Roman"/>
          <w:sz w:val="27"/>
          <w:szCs w:val="27"/>
        </w:rPr>
        <w:t>ООО «АПТЕКА МАРТАНА» Атамась М.П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 назначении наказания директору </w:t>
      </w:r>
      <w:r>
        <w:rPr>
          <w:rFonts w:cs="Times New Roman" w:ascii="Times New Roman" w:hAnsi="Times New Roman"/>
          <w:sz w:val="27"/>
          <w:szCs w:val="27"/>
        </w:rPr>
        <w:t>ООО «АПТЕКА МАРТАНА» Атамась М.П.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изнать виновным директора Общества с ограниченной ответственностью </w:t>
      </w:r>
      <w:r>
        <w:rPr>
          <w:rFonts w:cs="Times New Roman" w:ascii="Times New Roman" w:hAnsi="Times New Roman"/>
          <w:sz w:val="27"/>
          <w:szCs w:val="27"/>
        </w:rPr>
        <w:t xml:space="preserve">«АПТЕКА МАРТАНА» Атамась Михаила Петровича, *** года рожд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дминистративный штраф следует перечислить по следующим реквизитам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Оникий И.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