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Дело № 05-0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  <w:lang w:val="en-US"/>
        </w:rPr>
        <w:t>2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06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0013-01-2022-000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  <w:lang w:val="en-US"/>
        </w:rPr>
        <w:t>79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6-58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08 июня 2022 года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Исполняющий обязанности мирового судьи судебного участка №13 Киевского судебного района города Симферополь (Киевский район городского округа Симферополь) Республики Крым – мировой судья судебного участка № 9 Киевского судебного района города Симферополь (Киевский район городского округа Симферополь) Республики Крым Оникий И.Е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ксютова Эльвиса Энверо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года рождения, уроженца г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гражданина РФ, паспорт серия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выдан 10 мая 2014 года, ФМС, директора ООО «Транс-Марканд», зарегистрированно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 апрел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7"/>
          <w:szCs w:val="27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ставлен протокол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б административном правонарушении, </w:t>
      </w:r>
      <w:r>
        <w:rPr>
          <w:rFonts w:cs="Times New Roman" w:ascii="Times New Roman" w:hAnsi="Times New Roman"/>
          <w:sz w:val="27"/>
          <w:szCs w:val="27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иректора </w:t>
      </w:r>
      <w:r>
        <w:rPr>
          <w:rFonts w:cs="Times New Roman" w:ascii="Times New Roman" w:hAnsi="Times New Roman"/>
          <w:sz w:val="27"/>
          <w:szCs w:val="27"/>
        </w:rPr>
        <w:t>ООО «Транс-Марканд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7"/>
          <w:szCs w:val="27"/>
        </w:rPr>
        <w:t xml:space="preserve">ул. Воровского, 17 оф. 2/2 Д Максютова Эльвиса Энверо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года рождения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Максютов Э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Максютов Э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являясь директором </w:t>
      </w:r>
      <w:r>
        <w:rPr>
          <w:rFonts w:cs="Times New Roman" w:ascii="Times New Roman" w:hAnsi="Times New Roman"/>
          <w:sz w:val="27"/>
          <w:szCs w:val="27"/>
        </w:rPr>
        <w:t>ООО «Транс-Марканд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7"/>
          <w:szCs w:val="27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июль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Таким образом, срок представления вышеуказанных сведений за июль  2021 года – не позднее 16 августа 2021 года, временем совершения административного правонарушения является 17 августа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Фактически сведения по форме СЗВ-М за июль 2021 года представлены директором </w:t>
      </w:r>
      <w:r>
        <w:rPr>
          <w:rFonts w:cs="Times New Roman" w:ascii="Times New Roman" w:hAnsi="Times New Roman"/>
          <w:sz w:val="27"/>
          <w:szCs w:val="27"/>
        </w:rPr>
        <w:t xml:space="preserve">ООО «Транс-Марканд» Максютовым Э.В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17 августа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ействия директора </w:t>
      </w:r>
      <w:r>
        <w:rPr>
          <w:rFonts w:cs="Times New Roman" w:ascii="Times New Roman" w:hAnsi="Times New Roman"/>
          <w:sz w:val="27"/>
          <w:szCs w:val="27"/>
        </w:rPr>
        <w:t>ООО «Транс-Марканд» Максютова Э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7"/>
          <w:szCs w:val="27"/>
        </w:rPr>
        <w:t>Максютовым Э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 протоколом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от 19 апреля 2022 года об административном правонарушении (л.д. 1), уведомлением о составлении протокола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л.д. 2); извещением о доставке отчета СЗВ-М; распечаткой из информационного ресурса АРМ Приема ПФР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1 ноября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л.д. 10);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3 декабря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л.д. 1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</w:t>
      </w:r>
      <w:r>
        <w:rPr>
          <w:rFonts w:cs="Times New Roman" w:ascii="Times New Roman" w:hAnsi="Times New Roman"/>
          <w:sz w:val="27"/>
          <w:szCs w:val="27"/>
        </w:rPr>
        <w:t>ООО «Транс-Марканд» Максютова Э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 отягчающих,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назначении наказания директору </w:t>
      </w:r>
      <w:r>
        <w:rPr>
          <w:rFonts w:cs="Times New Roman" w:ascii="Times New Roman" w:hAnsi="Times New Roman"/>
          <w:sz w:val="27"/>
          <w:szCs w:val="27"/>
        </w:rPr>
        <w:t>ООО «Транс-Марканд» Максютову Э.В.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изнать виновным директора Общества с ограниченной ответственностью «</w:t>
      </w:r>
      <w:r>
        <w:rPr>
          <w:rFonts w:cs="Times New Roman" w:ascii="Times New Roman" w:hAnsi="Times New Roman"/>
          <w:sz w:val="27"/>
          <w:szCs w:val="27"/>
        </w:rPr>
        <w:t xml:space="preserve">Транс-Марканд» Максютова Эльвиса Энверовича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да рожд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Оникий И.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