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5-13-211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5-0211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21 ма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 w:ascii="Times New Roman" w:hAnsi="Times New Roman"/>
          <w:sz w:val="26"/>
          <w:szCs w:val="26"/>
        </w:rPr>
        <w:t>генерального директора Общества с ограниченной ответственностью «Папа жарит мясо» Манастырлы Андрея Николаевича, ***** года рождения, уроженца гор. ******ССР, паспорт гражданина Российской Федерации серия ****, выдан ****7 года Межрайонным отделом УФМС России по Вологодской области в гор. Череповце, код подразделения 350 003, проживающего по адресу: ****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8.02.2020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№205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генерального директора ООО «Папа жарит мясо» Манастырлы А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 заседание Манастырлы А.Н.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настырлы А.Н., являясь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генеральным директором ООО «Папа жарит мясо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л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июль 2019 года – не позднее 15.08.2019 года, временем совершения административного правонарушения является 16.08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ически сведения по форме СЗВ-М за июль 2019 года представлены </w:t>
      </w:r>
      <w:r>
        <w:rPr>
          <w:rStyle w:val="FontStyle11"/>
          <w:rFonts w:cs="Times New Roman" w:ascii="Times New Roman" w:hAnsi="Times New Roman"/>
          <w:sz w:val="26"/>
          <w:szCs w:val="26"/>
        </w:rPr>
        <w:t>генеральным директором ООО «Папа жарит мясо» Манастырлы А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7.09.2019 года, то есть с нарушением установленного Федеральным законом № 27-ФЗ срока, что подтверждается извещение о доставке отчета СЗВ-М за июл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26"/>
          <w:szCs w:val="26"/>
        </w:rPr>
        <w:t>генерального директора ООО «Папа жарит мясо» Манастырлы А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№205 от 18.02.2020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т 26.12.2019 № 1500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июль 2019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.10.2019 года №09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190017358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4.11.2020 года №09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190017784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26"/>
          <w:szCs w:val="26"/>
        </w:rPr>
        <w:t>генерального директора ООО «Папа жарит мясо» Манастырлы А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генерального директора Общества с ограниченной ответственностью «Папа жарит мясо» Манастырлы Андрея Николаевича, **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>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