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13-213/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05-0213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 июл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епова Е.Ю., рассмотрев в открытом судебном заседании,  дело об административном правонарушении, предусмотренном ст. 15.5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генерального директора наименование организации фио, паспортные данные, проживающего по адресу: адрес, г. Симферополь, Республика Крым, 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 генерального директора наименование организации фио главным государственным налоговым инспектором отдела камеральных проверок №2 ИФНС России по адрес,  составлен протокол №7358/19 от 05.06.2017 года об административном правонарушении за непредставление в установленный законодательством о налогах и сборах срок налоговой декларации по налогу на прибыль за полугодие 2016 года (форма по КНД 115100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фио свою вину признал, пояснил, что сам несет ответственность за предоставление налоговой отче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срок представления  декларации по налогу на прибыль за полугодие 2016 года – 28.07.2016 года, временем совершения правонарушения является 29.07.2016 года, фактически первичная налоговая декларация по налогу на прибыль за полугодие 2016 года (форма по КНД 1151006) представлена наименование организации - 01.09.2016 года (вх. №4914161), т.е. на 35 календарный дня позже предельного срока предоставления рас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а об административном правонарушении сведений о наличии должности главного бухгалтера наименование организации в информационной базе ИФЕС России по г. Симферополю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5.5 КоАП РФ административным правонарушением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генерального директора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 свои должностные обязанности, что выразилось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привело к нарушению п.п. 4 п. 1 ст. 23, п. 3 ст. 289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генерального директора наименование организации фио образуют состав административного правонарушения, предусмотренного статьи 15.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7358/19 от 05.06.2017 года л.д. (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печаткой просмотра декларации по налогу на прибыль организаций за полугодие 2016 года (л.д. 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генеральным директором наименование организации фио. правонарушения, ответственность за которое предусмотрена ст. 15.5. КоАП РФ, подтверждается представленными в суд материалами, его действия правильно квалифицированы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нерального директора наименование организации фио, паспорт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ему наказание в виде штрафа в размере 300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