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ло №5-13-215/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05-0215/13/201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0 августа  2017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ст. 19.7 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, ОГРН ..., юридический адрес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ным специалис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фио 15.05.2017 года составлен протокол №70/17 об административном правонарушении в отношении ...,, привлекаемой к административной ответственности по ст. 19.7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представитель отношении ...,  не явился, о времени и месте проведения судебного заседания извещен надлежащим образ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остановлении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 - влечет наложение административного штрафа на юридических лиц - от трех тысяч до пяти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 чт. 32 Федерального закона от 12.01.1996 года №7-ФЗ «О некоммерческих организациях»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3.1 ст. 32 Федерального закона от 12.01.1996 года №7-ФЗ «О некоммерческих организациях»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е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нарушение указанных положений законодательства Российской Федерации ...  не представила в Главное управление отчет о деятельности за 2016 год в установленный законом ср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, суд считает вину ... в совершении административного правонарушения, предусмотренного  ст. 19.7 КоАП РФ, а именно не представлении в Главное управление отчета о деятельности за 2016 год до 15 апреля 2017 года, установленн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4.5 КоАП РФ, срок давности привлечения к административной ответственности по ст.19.7 КоАП РФ, устанавливающей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 составляет три месяца со дня его совер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менённое ... правонарушение, выразившееся в непредставлении в установленный законодательством срок отчета о деятельности за 2016 год,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едовательно, срок привлечения к административной ответственности ...  за непредставлении в установленный законодательством отчета о деятельности за 2016 год, установленный статьёй 4.5 Кодекса РФ об административных правонарушениях, истёк 15 ию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ст. 19.7  Кодекса Российской Федерации об административных правонарушениях, в отношении ...,  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 и руководствуясь ст. 4.5, ст. ст. 19.7,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кратить производство по административному делу в отношении наименование организации по ст.19.7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</w:t>
        <w:tab/>
        <w:tab/>
        <w:t xml:space="preserve">                                   Е.Ю. Клё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