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216/13/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3-000530-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08 мая 2023 года  </w:t>
        <w:tab/>
        <w:tab/>
        <w:tab/>
        <w:tab/>
        <w:tab/>
        <w:t xml:space="preserve">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1 ст. 6.9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госян Артема Радиковича, ** года рождения, уроженца **, паспорт серия ** № **, выдан ** года **, трудоустроенного в Комитете по потребительскому надзору в сфере торговли и услуг, женатого, на иждивении имеющего малолетнего ребенка, зарегистрированного по адресу: РФ, г. **, ул. ** и проживающего по адресу: Республика Крым, г. **, ул. **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8 мая 2023 года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госян Артема Радиковича, **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составлен протокол 82 01 № ** согласно которого последний, 06 мая 2023 года в 01 часа 40 минут находясь по адресу: Республика Крым, г. Симферополь, ул. Дзержинского, 10 н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полнил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законное требование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 наличии оснований полагать, что он потребил наркотические средства или психотропные вещества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В судебном засед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госян А.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с составленным в отношении него протоколом об административном правонарушении 82 01 № ** от 08 мая 2023 года не согласился, указал о том, что 05 мая 2023 года в 21 час 00 минут был задержан сотрудниками полиции, доставлен в ОП № 2 «Киевский» в г.Симферополе откуда вместе с сотрудниками полиции проследовал в медицинское учреждение для прохождения медицинского освидетельствования на состояние опьянения, при этом оказавшись в медицинском учреждением на улице Февральской 13 в г.Симферополе, без объяснения причин, не дав ему возможности пройти освидетельствование на состояние опьянения, сотрудниками полиции был вновь доставлен в ОП № 2 «Киевский», где пробыл до следующего дня, откуда 06 мая 2023 года, также сотрудниками полиции был привезен в медицинское учреждение для прохождения медицинского освидетельствования на состояние алкогольного опьянения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Каких-либо направлений как в день фактического задержания 05 мая 2023 года, так и на следующий день 06 мая 2023 года, в день повторного посещения он не видел, и ему предъявлено не было, в обоих случаях присутствовали медицинские работники, которые освидетельствовать его отказывались сами, расписывался он только в объяснениях (л.д. 3), протокол о направлении на медицинское освидетельствование на состояние опьянения (л.д. 5) составленный 06 мая 2023 года в 01 час 40 минут составлен без него, имеющаяся в протоколе подпись не его, а слово «Отказ» в графе «Пройти медицинское освидетельствование согласен/несогласен» написано иным лицом, поскольку рядом с ним его подпись отсутствует, о существовании указанного протокола узнал уже в суде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Наркотические вещества в жизни не употреблял, оснований для отказа в прохождении медицинского освидетельствования у него отсутствовали, поскольку как алкоголь так и наркотические средства он не употребляет, об этом сообщил медицинским работникам, которые вели с ним диалог в присутствии сотрудников полиции как 05 мая 2023 года так и 06 мая 2023 года второй раз, был готов пройти освидетельствование и лично его оплатить, однако медицинскими работниками было дано разъяснение о том, что бухгалтерия в указанные дни не работает и что оплатить данную услугу невозможно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Просил суд обратить внимание на то, что материалы дела содержат протокол о доставлении от 06 мая 2023 года согласно которого он доставлен в ОП № 2 «Киевский» в г. Симферополе для составления в отношении него протокола об административном правонарушении по ч. 1 ст. 6.9 КоАП РФ, при этом оснований для составления в отношении него протокола об административном правонарушении отсутствовали до момента фактического их наступления о чем прямо указано в ч. 1 ст. 6.9 КоАП РФ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Протокол административного задержания составлен 06 мая 2023 года в 19 часов 10 минут, а не 05 мая 2023 года в вечернее время, когда фактически был доставлен в ОП № 2 «Киевский» в г. Симферополе, данные обстоятельства сопоставить невозможно, поскольку в материалах дела данные сведения отсутствую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Просил суд обратить внимание на его доводы изложенные в объяснениях, так и на имевшиеся нарушения при составлении в отношении него как протокола об административном правонарушении так и на всю административную процедуру в отношении него целом, производство по делу просил прекратить, поскольку не отказывался от </w:t>
      </w:r>
      <w:r>
        <w:rPr>
          <w:rFonts w:cs="Times New Roman" w:ascii="Times New Roman" w:hAnsi="Times New Roman"/>
          <w:sz w:val="26"/>
          <w:szCs w:val="26"/>
        </w:rPr>
        <w:t>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В судебном заседании защитник-адвокат Осокин А.В. с составленным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госян А.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протоколом об административном правонарушении 82 01 № ** от 08 мая 2023 года не согласился, указал на имевшие место системные нарушения со стороны сотрудников правоохранительных органов как в процессе осуществления административной процедуры в отношении Погосян А.Р. начиная с 05 мая 2023 года так и до момента предоставления материалов в отношении него в суд 08 мая 2023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Просил суд обратить внимание на то обстоятельство, что </w:t>
      </w:r>
      <w:r>
        <w:rPr>
          <w:rFonts w:cs="Times New Roman" w:ascii="Times New Roman" w:hAnsi="Times New Roman"/>
          <w:sz w:val="26"/>
          <w:szCs w:val="26"/>
        </w:rPr>
        <w:t>протокол об административном правонарушении от 06 мая 2023 года 82 01 № ** и протокол об административном правонарушении от 08 мая 2023 года 82 01 № **, представленный после возврата его на основании определения мирового судьи судебного участка № 13 Киевского судебного района г.Симферополя от 08 мая 2023 года, имеют один номер, однако составлены в разное время, разные даты, разными лицами, и по версии правоохранительных органов, местом отказа от законного требования уполномоченного должностного лица о прохождении медицинского освидетельствования на состояние опьянения в одном случае является г. Симферополь, ул. Февральская, 13, а во втором ул. Дзержинского, 10 в г. Симферополе, что в свою очередь указывает на недопустимость представленных доказательств поскольку противоречат как друг другу так и всем доказательствам в целом, при этом данное обстоятельство также указывает на не исполнение требований мирового судьи изложенные в определении от 08 мая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токола о направлении лица на медицинское освидетельствование на состояние опьянения от 06 мая 2023 года (л.д. 5) данный документ по прежнему не имеет даты и времени направления Погосян А.Р.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возвращения материала мировым судьей, в указанный протокол в отсутствие 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Погосян А.Р. </w:t>
      </w:r>
      <w:r>
        <w:rPr>
          <w:rFonts w:cs="Times New Roman" w:ascii="Times New Roman" w:hAnsi="Times New Roman"/>
          <w:sz w:val="26"/>
          <w:szCs w:val="26"/>
        </w:rPr>
        <w:t>внесена дописка в части места составления протокола «ул. Дзержинского, 10»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, при этом данные изменения никоим образом кроме исполнения его другой ручкой и другой пастой в протоколе не отражены, как и не отражена дата и подпись лица осуществившего внесение изменений в данный проток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Вышеуказанный протокол имеет важное значение, указывает на наличие либо отсутствие в действиях Погосян А.Р. события административного правонарушения за которое предусмотрена ответственность по ч. 1 ст. 6.9 КоАП РФ, и доводы последнего о том, что после задержания и доставления его как 05 мая 2023 года так и согласно иных доказательств 06 мая 2023 года в ОП № 2 «Киевский» в г.Симферополе, сотрудники правоохранительных органов фактически лишили возможности его реализовать свое право на согласие либо отказ от выполнения законного требования </w:t>
      </w:r>
      <w:r>
        <w:rPr>
          <w:rFonts w:cs="Times New Roman" w:ascii="Times New Roman" w:hAnsi="Times New Roman"/>
          <w:sz w:val="26"/>
          <w:szCs w:val="26"/>
        </w:rPr>
        <w:t>уполномоченного должностного лица о прохождении медицинского освидетельствования на состояние опьянения, и вопреки воли Погосян А.Р., последний, был доставлен в медицинское учреждение на ул. Февральскую, 13 в г. Симферополе, несколько раз, о чем он указал в своих объяснениях, от подписи в которых он не отказыв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л обратить суд внимание на то, что протокол о направлении на медицинское освидетельствование на состояние опьянения (л.д. 5) не содержит сведений о том, какого числа, и в какое время Погосян А.Р. направлен для прохождения медицинского освидетельствования, вместе с тем, поддержал довод Погосян А.Р. о том, что данный протокол не содержит подписи последнего рядом со словом «Отказ» в графе 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в графе «Пройти медицинское освидетельствование согласен/несогласен» (л.д. 5), при этом в графе «Копию протокола о направлении на медицинское освидетельствование получил» имеется символ указывающий на то, что подпись о в протоколе поставило иное лицо, а не Погосян А.Р., так как материалы дела содержат объяснения последнего, и от подписи в данных объяснениях он не отказыв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 защитник акцентировал внимание на том, что фактически представленные суду иные материалы дела оформлены с нарушениями, имеют ряд несоответствий указывающих на отсутствие оснований полагать, что в действиях Погосян А.Р. выраженных в невыполнении законного требования уполномоченного должностного лица о прохождении медицинского освидетельствования на состояние опьянения имеется событие административного правонарушения, просил суд производство по делу прекратить.</w:t>
      </w:r>
    </w:p>
    <w:p>
      <w:pPr>
        <w:pStyle w:val="Normal"/>
        <w:spacing w:lineRule="auto" w:line="240" w:before="0" w:after="0"/>
        <w:ind w:right="23" w:firstLine="567"/>
        <w:jc w:val="both"/>
        <w:rPr>
          <w:rStyle w:val="S1mrcssattr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Допрошенный 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. 25.6 КоАП РФ 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свидетел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ерещак П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ющийся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 должностным лиц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УП ОУУП и ПДН ОП № 2 «Киевский» УМВД России по г. Симферополю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, составивший протокол об административном правонарушении 82 01 № ** от 08 мая 2023 года после возвращения материалов на доработку 08 мая 2023 год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у, что 06 мая 2023 года </w:t>
      </w:r>
      <w:r>
        <w:rPr>
          <w:rFonts w:cs="Times New Roman" w:ascii="Times New Roman" w:hAnsi="Times New Roman"/>
          <w:sz w:val="26"/>
          <w:szCs w:val="26"/>
        </w:rPr>
        <w:t>был выявле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доставлен в ОП № 2 «Киевский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МВД России по г. Симферополю </w:t>
      </w:r>
      <w:r>
        <w:rPr>
          <w:rFonts w:cs="Times New Roman" w:ascii="Times New Roman" w:hAnsi="Times New Roman"/>
          <w:sz w:val="26"/>
          <w:szCs w:val="26"/>
        </w:rPr>
        <w:t xml:space="preserve">Погосян А.Р., 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при этом имелись основания полагать, что гражданин находится в состоянии опьянения, при этом ему известно о том, что Погосян А.Р. 06 мая 2023 года был направлен на медицинское освидетельствование на состояние опьянения, однако, по какой причине в протоколе (л.д. 5) отсутствует подпись Погосян А.Р. возле слова «Отказ» и присутствует подпись иного лица ему не известно, как и не известно причины неоднократного доставления Погосян А.Р. в медицинское учреждение не предоставив ему соответствующий протокол от 06 мая 2023 года о направлении его на освидетельствование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Заслушав Погосян А.Р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 защитника Осокина А.В., свидетел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ерещак П.А.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9.1, ст. 29.4 КоАП РФ при подготовке дела к рассмотрению судья должен выяснить, правильно ли составлен протокол об административном правонарушении и другие протоколы, предусмотренные КоАП РФ, правильно ли оформлены иные материалы дела и достаточно ли их для рассмотрения дела по существу, а так же отсутствуют ли иные обстоятельства, препятствующие рассмотрению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мыслу ст. 26.1 КоАП РФ, предусматривающей обстоятельства, подлежащие выяснению по делу об административном правонарушении, предметом судебного исследования является: налич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обстоятельст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смягчающие административную ответственность, 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обстоятельст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обстоятельст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становления Пленума Верховного Суда Российской Федерации от 24 марта 2005 года №5 « О некоторых вопросах, возникающих у судов при применении Кодекса Российской Федерации об административных правонарушениях» в порядке подготовки дела к рассмотрению судья должен установить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 же соблюдения процедуры оформления проток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т. 28.2 КоАП РФ, в протоколе об административном правонарушении указываются дата и место его составления, должность, фамилия, и инициалы лица составившего протокол, сведения о лице, в отношении которого возбуждено дело об административном правонарушении, фамилии, имена, отчества, адреса, место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Ф предусматривающая административную ответственность за данное административное правонарушение, объяснение физического лица, или законного представителя юридического лица, в отношении которые возбуждено дело, ины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отокол об административном правонарушении, в котором формулируется обвинение лица в совершении административного правонарушения, является важнейшим процессуальным документом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Так судом установлено, что </w:t>
      </w:r>
      <w:r>
        <w:rPr>
          <w:rFonts w:cs="Times New Roman" w:ascii="Times New Roman" w:hAnsi="Times New Roman"/>
          <w:sz w:val="26"/>
          <w:szCs w:val="26"/>
        </w:rPr>
        <w:t xml:space="preserve">08 мая 2023 года мировому судь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удебного участка № 13 Киевского судебного района города Симферополя Республики Крым </w:t>
      </w:r>
      <w:r>
        <w:rPr>
          <w:rFonts w:cs="Times New Roman" w:ascii="Times New Roman" w:hAnsi="Times New Roman"/>
          <w:sz w:val="26"/>
          <w:szCs w:val="26"/>
        </w:rPr>
        <w:t xml:space="preserve">поступил административный материал с протоколом об административном правонарушении составленном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госян Артема Радиковича, ** года рождения </w:t>
      </w: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 предусмотренного ч. 1 ст. 6.9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м мирового судьи от 08 мая 2023 года протокол об административном правонарушении 82 01 № ** от 06 мая 2023 года с приложенными к нему документами возвращен для устранения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8 мая 2023 года мировому судь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дебного участка № 13 Киевского судебного района города Симферополя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после устранения недостатков поступил административный материал с протоколом об административном правонарушении 82 01 № ** от 08 мая 2023 года составленном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госян А.Р., ** года рождения </w:t>
      </w: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 предусмотренного ч. 1 ст. 6.9 Кодекса Российской Федерации об административных правонарушениях, которое в этот же день определением суда принято к производству и назначено к рассмотрению по существу на 08 мая 2023 года в 15 часов 5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и изучении протокола об административном правонарушении, судом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госян А.Р.</w:t>
      </w:r>
      <w:r>
        <w:rPr>
          <w:rFonts w:cs="Times New Roman" w:ascii="Times New Roman" w:hAnsi="Times New Roman"/>
          <w:sz w:val="26"/>
          <w:szCs w:val="26"/>
        </w:rPr>
        <w:t xml:space="preserve"> 06 мая 2023 года в 01 час 40 минут находясь по адресу: Республика Крым, г. Симферополь, ул. Дзержинского, 10 н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полнил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законное требование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 наличии оснований полагать, что он потребил наркотические средства или психотропные вещества без назначения врача</w:t>
      </w:r>
      <w:r>
        <w:rPr>
          <w:rFonts w:cs="Times New Roman" w:ascii="Times New Roman" w:hAnsi="Times New Roman"/>
          <w:sz w:val="26"/>
          <w:szCs w:val="26"/>
        </w:rPr>
        <w:t xml:space="preserve">, в связи с чем, 08 мая 2023 года в отношении него был составлен 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ст. 6.9 КоАП РФ.</w:t>
      </w:r>
    </w:p>
    <w:p>
      <w:pPr>
        <w:pStyle w:val="HTML1"/>
        <w:ind w:firstLine="567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 1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hyperlink r:id="rId5">
        <w:r>
          <w:rPr>
            <w:rStyle w:val="InternetLink"/>
            <w:sz w:val="26"/>
            <w:szCs w:val="26"/>
            <w:shd w:fill="FFFFFF" w:val="clear"/>
          </w:rPr>
          <w:t>ст. 6.9 КоАП РФ</w:t>
        </w:r>
      </w:hyperlink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анализируя представленный протокол об административном правонарушении от 06 мая 2023 года, в который внесены изменения 08 мая 2023 года в части указания места и времени не выполнения требований уполномоченного должностного лица о прохождении медицинского освидетельствования на состояние опьянения гражданином, указан адрес: г.Симферополь, ул. Дзержинского, 10, обращает внимание на то, что изменения в него как таковые не вносились, однако 08 мая 2023 года под тем же номером, но под другой датой иным лицом был составлен новый протокол с указанием той же даты 06 мая 2023 года, нового времени – вместо 02 час. 30 мин. указано 01 час. 40 мин. и другого места совершения правонарушения – вместо ул. Февральская, 13 указано новое, ул. Дзержинского, 10 в г.Симферополе, при этом тех же обстоятельств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авая оценку представленным суду доказательствам, анализируя доводы Погосян А.Р. и защитника Осокина А.В. в судебном заседании, суд относится критически к самому факту наличия в действиях Погосян А.Р. события административного правонарушения, которое по мнению правоохранительных органов и должностного лица составившего административный протокол, выражено в невыполнении законного требования уполномоченного должностного лица о прохождении медицинского освидетельствования на состояние опьянения, исходя из представленного суду протокола о направлении последнего на медицинское освидетельствование на состояние опьянения от 06 ма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ротоколе содержится отметка об отказе Погосян А.Р. пройти медицинское освидетельствование, при этом суд усматривает нарушения должностным лицом составившим протокол в части соблюдении процедуры оформления данного протокола, а именно отсутствие сведений о дате и времени направления Погосян А.Р. для прохождения медицинского освидетельствования на состояние опьянения при наличии таких признаков, так и отсутствия в протоколе подписей Погосян А.Р., что в свою очередь ставят по сомнение наличие в действиях последнего событ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то, что событие административного правонарушения является состоявшимся фактом нарушения каких-либо норм законодательства, за которое предусмотрена административная ответственность, а его отсутствие – это отсутствие факта нарушения, соответственно доводы Погосян А.Р. и защитника Осокина А.В. суд признает убеди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связи с тем, что при составлении протокола об административном правонарушении допущены существенные нарушения требований законодательства об административных правонарушениях, влекущие невозможность использования протокола об административном правонарушении в качестве надлежащего доказательства по делу, которые не могут быть восполнены в процессе судебного разбирательства, вина </w:t>
      </w:r>
      <w:r>
        <w:rPr>
          <w:rFonts w:cs="Times New Roman" w:ascii="Times New Roman" w:hAnsi="Times New Roman"/>
          <w:sz w:val="26"/>
          <w:szCs w:val="26"/>
        </w:rPr>
        <w:t>Погосян А.Р.</w:t>
      </w:r>
      <w:r>
        <w:rPr>
          <w:rFonts w:eastAsia="Calibri" w:cs="Times New Roman" w:ascii="Times New Roman" w:hAnsi="Times New Roman"/>
          <w:bCs/>
          <w:sz w:val="26"/>
          <w:szCs w:val="26"/>
        </w:rPr>
        <w:t>, в совершении административного правонарушения не может быть установлена на недопустимом доказательстве, а следовательно не является доказан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 основании изложенного, руководствуясь ст. ст. 28.2, 29.1, 29.10, 29.11, КоАП РФ, мировой судья, -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ТАНОВИЛ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госян Артема Радиковича, **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ом правонарушении прекратить на основании п. 1 ч. 1 ст. 24.5 КоАП РФ в связи с отсутствием события административного правонаруш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 судья:                                                                                             И.В. Кур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1mrcssattr">
    <w:name w:val="s1_mr_css_attr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D53998ABCFA9778CE693904DC2833F76274F305055577880652999E205B479E89BE1C3DE211E46F1E8ACA6904EAE85C635563B825104EN6i4R" TargetMode="External"/><Relationship Id="rId3" Type="http://schemas.openxmlformats.org/officeDocument/2006/relationships/hyperlink" Target="consultantplus://offline/ref=607D53998ABCFA9778CE693904DC2833F76274F305055577880652999E205B479E89BE1C3DE211E3611E8ACA6904EAE85C635563B825104EN6i4R" TargetMode="External"/><Relationship Id="rId4" Type="http://schemas.openxmlformats.org/officeDocument/2006/relationships/hyperlink" Target="consultantplus://offline/ref=607D53998ABCFA9778CE693904DC2833F76274F305055577880652999E205B479E89BE1C3DE012EF661E8ACA6904EAE85C635563B825104EN6i4R" TargetMode="External"/><Relationship Id="rId5" Type="http://schemas.openxmlformats.org/officeDocument/2006/relationships/hyperlink" Target="https://rospravosudie.com/law/&#1057;&#1090;&#1072;&#1090;&#1100;&#1103;_15.6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