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№5-13-220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5-0220/13/20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0 августа 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ст. 19.7 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гиональной наименование организации, ОГРН ..., юридический адрес: адрес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дущим специалистом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фио 06.06.2017 года составлен протокол №370/17 об административном правонарушении в отношении Региональной наименование организации, привлекаемой к административной ответственности по ст. 19.7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представитель Региональной наименование организации не явился, о времени и месте проведения судебного заседания извещен надлежащим образ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становлении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 - влечет наложение административного штрафа на юридических лиц - от трех тысяч до пяти тысяч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9 Федерального закона от 19.05.1995 года №82-ФЗ «Об общественных объединениях»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 же предоставить информацию об объеме денежных средств и иного имущества, полученных от иностранных источников, которые указаны в п. 6 ст. 2 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нарушение указанных положений законодательства Российской Федерации Региональной наименование организации не представила в Главное управление отчет о деятельности за 2016 год в установленный законом ср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, суд считает вину Региональной наименование организации в совершении административного правонарушения, предусмотренного  ст. 19.7 КоАП РФ, а именно не представлении в Главное управление отчета о деятельности за 2016 год до 15 апреля 2017 года, установлен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 ст.4.5 КоАП РФ, срок давности привлечения к административной ответственности по ст.19.7 КоАП РФ, устанавливающей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ёме или в искажённом виде, составляет три месяца со дня его совер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менённое Региональной наименование организации правонарушение, выразившееся в непредставлении в установленный законодательством срок отчета о деятельности за 2016 год, не может быть отнесено к категории длящихся. В данном случае закон предусматривает выполнение возложенной законом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ледовательно, срок привлечения к административной ответственности Региональной наименование организации  за непредставлении в установленный законодательством отчета о деятельности за 2016 год, установленный статьёй 4.5 Кодекса РФ об административных правонарушениях, истёк 16 июля 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 мировой судья пришел к выводу, что поскольку на момент рассмотрения дела об административном правонарушении, предусмотренном ст. 19.7  Кодекса Российской Федерации об административных правонарушениях, в отношении Региональной наименование организации,  срок давности привлечения к административной ответственности истек, производство по настоящему административному делу подлежит прекращ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 и руководствуясь ст. 4.5, ст. ст. 19.7,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кратить производство по административному делу в отношении Региональной наименование организации по ст.19.7 Кодекса Российской Федерации об административных правонарушениях в связи с истечением срока давности привлечения его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>Е.Ю. Клёп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