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220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907-2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6 мая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13 Киевского судебного района г.Симферополь - мировой судья судебного участка №13 Киевского судебного района города Симферополя Республики Крым (Киевский район городского округа Республика Крым) Пятниковский А.В., с участием Быковой Надежды Евгеньевны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Быковой Надежды Евгеньевны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года рождения, уроженки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паспорт гражданина Российской Федерации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дата выдачи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ода к/п 910-02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е замужней, не трудоустроенной, не имеющей на иждивении несовершеннолетних де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 апреля 2022 года в 11 час. 00 мин., находясь по адресу: Республика Крым, г.Симферополь, ул. Киевская, 189, в ТЦ «АШАН», путем свободного доступа совершила мелкое хищение чужого имущества, а именно товара принадлежащего магазину «АШАН» причинив ущерб в размере 450,00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ыкова Н.Е. вину признала в полном объёме, в содеянном раска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ыкову Н.Е. исследовав материалы дела, мировой судья пришел к выводу о наличии в её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подтверждаетс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28 апреля 2022 год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«АШАН» Зайцева П.А. о привлечении Быковой Н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28 апреля 2022 года (л.д.5);- справкой о стоимости неоплаченного товара  от 28 апреля 2022 года (л.д. 6);-актом локальной инвентаризации от 28.04.2022 года (л.д.7);-актом приема передачи на ответственное хранение от 28.04.2022 года (л.д.8);-объяснениями свидетеля Курзнюкова М.Е. от 28.04.2022 года (л.д.-9);-объяснениями свидетеля Овсюкова В.В. от 28.04.2022 года (л.д.-10); -письменными объяснениями Быковой Н.Е. от 28.04.2022 года (л.д.-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Быковой Н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Быковой Н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Быковой Н.Е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Быковой Н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личность виновного, считает возможным назначить Быковой Н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знать Быкову Надежду Евгенье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А.В.Пятни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