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№5-13-222/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05-0222/13/2017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0 августа  2017 года</w:t>
        <w:tab/>
        <w:tab/>
        <w:tab/>
        <w:tab/>
        <w:tab/>
        <w:tab/>
        <w:t xml:space="preserve">   г. Симферопо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дело об административном правонарушении, предусмотренном ст. 19.7 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рымской региональной наименование организации, ..., юридический адрес: адрес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едущим специалистом отдела по делам некоммерческих организаций Республики Крым Главного управления Министерства юстиции Российской Федерации по Республике Крым и Севастополю фио 06.06.2017 года составлен протокол №369/17 об административном правонарушении в отношении Крымской региональной общественной организации Крымской региональной наименование организации, привлекаемой к административной ответственности по ст. 19.7 КоАП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удебное заседание представитель Крымской региональной наименование организации не явился, о времени и месте проведения судебного заседания извещен надлежащим образ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остановлении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 - влечет наложение административного штрафа на юридических лиц - от трех тысяч до пяти тысяч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9 Федерального закона от 19.05.1995 года №82-ФЗ «Об общественных объединениях» общественное объединение обязано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а так же предоставить информацию об объеме денежных средств и иного имущества, полученных от иностранных источников, которые указаны в п. 6 ст. 2 Федерального закона «О некоммерческих организациях»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. 2 Постановления Правительства Российской Федерации от 15.04.2006 года №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нарушение указанных положений законодательства Российской Федерации Крымская региональная наименование организации не представила в Главное управление отчет о деятельности за 2016 год в установленный законом ср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учив материалы дела, суд считает вину Крымской региональной наименование организации в совершении административного правонарушения, предусмотренного  ст. 19.7 КоАП РФ, а именно не представлении в Главное управление отчета о деятельности за 2016 год до 15 апреля 2017 года, установленн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ч.1 ст.4.5 КоАП РФ, срок давности привлечения к административной ответственности по ст.19.7 КоАП РФ, устанавливающей административную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ёме или в искажённом виде, за исключением случаев, предусмотренных, составляет три месяца со дня его совер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а 6 статьи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8.9 КоАП РФ при наличии хотя бы одного из обстоятельств, перечисленных в ст.24.5 КоАП РФ, орган, должностное лицо, в производстве которого находится дело об административном правонарушении, выносит постановление о прекращении производства по делу об административном правонаруш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менённое Крымской региональной наименование организации правонарушение, выразившееся в непредставлении в установленный законодательством срок отчета о деятельности за 2016 год, не может быть отнесено к категории длящихся. В данном случае закон предусматривает выполнение возложенной законом обязанности к определённому сроку, поэтому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ённому сроку, начинает течь с момента наступления указанного сро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ледовательно, срок привлечения к административной ответственности Крымской региональной наименование организации  за непредставлении в установленный законодательством отчета о деятельности за 2016 год, установленный статьёй 4.5 Кодекса РФ об административных правонарушениях, истёк 16 июля 2017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 мировой судья пришел к выводу, что поскольку на момент рассмотрения дела об административном правонарушении, предусмотренном ст. 19.7  Кодекса Российской Федерации об административных правонарушениях, в отношении Крымской региональной наименование организации,  срок давности привлечения к административной ответственности истек, производство по настоящему административному делу подлежит прекращ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 учетом изложенного и руководствуясь ст. 4.5, ст. ст. 19.7, 23.1, п. 6 ст. 24.5, ст.ст. 28.9, 29.9-29.11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кратить производство по делу об административном правонарушении в отношении Крымской региональной наименование организации по ст.19.7 Кодекса Российской Федерации об административных правонарушениях в связи с истечением срока давности привлечения его к административной ответ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алоба на постановление по делу об административном правонарушении может быть подана в Киевский районный суд г. Симферополя через судебный участок № 13 Киевского судебного района города Симферопол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>Е.Ю. Клё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