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226/2021</w:t>
      </w:r>
    </w:p>
    <w:p>
      <w:pPr>
        <w:pStyle w:val="Normal"/>
        <w:spacing w:lineRule="auto" w:line="240" w:before="0" w:after="0"/>
        <w:ind w:right="-6"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226/13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4 ма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едусмотренном часть. 1 статьи 14.1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3686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лекберова Руслана Рахимовича, *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отношении Алекберова Р.Р. 05.03.2021 года составлен протокол №* об административном правонарушении по ч. 1 ст. 14.1 КоАП РФ за о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существлени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125965/ac033b1853194d8a03c8bf34775b744067414cf3/" \l "dst100035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  <w:shd w:fill="FFFFFF" w:val="clear"/>
        </w:rPr>
        <w:t>предпринимательской деятельности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20559/937fa1eed3a74875bc781faddcb0af4162d3cee7/" \l "dst7946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  <w:shd w:fill="FFFFFF" w:val="clear"/>
        </w:rPr>
        <w:t>частью 2 статьи 14.17.1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настоящего Кодекса, в связи с тем, чт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лекберов Р.Р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. 05.03.2021 года в 15 часов 25 минут по адресу: г.Симферополь, ул. Киевская, 2, в районе Автовокзала «Центральный» осуществлял реализацию цветов по цене 70 рублей за 1 шту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лекберов Р.Р.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вою вину признал, с административным правонарушением согласил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сследовав материалы дела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мирово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удья полагает, что вина Алекберова Р.Р.  полностью нашла своё подтвержд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ответствии с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8859A8"/>
            <w:sz w:val="26"/>
            <w:szCs w:val="26"/>
            <w:u w:val="none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Гражданского кодекса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гласно п. 1 ст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з материалов дела, а именно протокола об административном правонарушении, письменных объяснений, усматривается, что Алекберов Р.Р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зарегистрирован в качестве индивидуального предпринимателя или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в качестве юридического лица, при этом 05.03.2021 года в 15 часов 25 минут по адресу: г.Симферополь, ул. Киевская, 2, в районе Автовокзала «Центральный» осуществлял реализацию цветов по цене 70 рублей за 1 шту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лекберова Р.Р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уют состав административного правонарушения, предусмотренного ч. 1 ст. 14.1 КоАП РФ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существлени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63581/ac033b1853194d8a03c8bf34775b744067414cf3/" \l "dst100035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редпринимательской деятельности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токолом об административном правонарушении №*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05.03.2021 года л.д. (1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портом от 07.03.2021 года (л.д. 2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арточкой происшествия №* (л.д. 3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исьменными объяснениям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лекберова Р.Р. от 05.03.2021 года (л.д. 4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лекберовым Р.Р. 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, ответственность за которое предусмотрена ч. 1 ст. 14.1. КоАП РФ, подтверждается представленными в суд материалами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го действия правильно квалифицированы  по ч. 1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4.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м в соответствии с ч. 1 ст. 4.2 КоАП РФ административную ответственность мировой судья считает призна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лекберовым Р.Р.</w:t>
      </w:r>
      <w:r>
        <w:rPr>
          <w:rFonts w:cs="Times New Roman" w:ascii="Times New Roman" w:hAnsi="Times New Roman"/>
          <w:sz w:val="26"/>
          <w:szCs w:val="26"/>
        </w:rPr>
        <w:t xml:space="preserve"> своей вины. Обстоятельств, отягощающих административную ответственность в соответствии с ч. 1 ст. 4.3 КоАП РФ,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мировой судья считает возможным назначить административное наказание в виде административного штраф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лекберова Руслана Рахимовича</w:t>
      </w:r>
      <w:r>
        <w:rPr>
          <w:rFonts w:cs="Times New Roman" w:ascii="Times New Roman" w:hAnsi="Times New Roman"/>
          <w:color w:val="000000"/>
          <w:sz w:val="26"/>
          <w:szCs w:val="26"/>
        </w:rPr>
        <w:t>,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, и назначить ему наказание в виде штрафа в размере 500,00  рублей.</w:t>
      </w:r>
    </w:p>
    <w:p>
      <w:pPr>
        <w:pStyle w:val="Heading1"/>
        <w:shd w:fill="FFFFFF" w:val="clear"/>
        <w:spacing w:before="0" w:after="0"/>
        <w:ind w:firstLine="540"/>
        <w:jc w:val="both"/>
        <w:rPr>
          <w:rStyle w:val="Hl"/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b/>
          <w:sz w:val="26"/>
          <w:szCs w:val="26"/>
        </w:rPr>
        <w:t xml:space="preserve"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ОКТМО 35701000, </w:t>
      </w:r>
      <w:r>
        <w:rPr>
          <w:b w:val="false"/>
          <w:sz w:val="26"/>
          <w:szCs w:val="26"/>
          <w:shd w:fill="FFFFFF" w:val="clear"/>
        </w:rPr>
        <w:t>КБК 828 1 16 01143 01 0001 140</w:t>
      </w:r>
      <w:r>
        <w:rPr>
          <w:rStyle w:val="Hl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Style w:val="Hl"/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*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>
      <w:rFonts w:cs="Times New Roman"/>
    </w:rPr>
  </w:style>
  <w:style w:type="character" w:styleId="Cnsl">
    <w:name w:val="cnsl"/>
    <w:basedOn w:val="Style13"/>
    <w:qFormat/>
    <w:rPr>
      <w:rFonts w:cs="Times New Roman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/podrazdel-1/glava-1/statia-2/?marker=fdoctlaw" TargetMode="External"/><Relationship Id="rId3" Type="http://schemas.openxmlformats.org/officeDocument/2006/relationships/hyperlink" Target="http://sudact.ru/law/gk-rf-chast1/razdel-i/podrazdel-2/glava-3/statia-23/?marker=fdoctlaw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