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228/202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(05-0228/13/202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1 ма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9.29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 Общества с ограниченной ответственностью «Крымский Консул» (ОГРН 1149102018042, ИНН 9102012548, юридический адрес: Республика Крым, г. Симферополь, ул. Пролетарская, 6А,)</w:t>
      </w:r>
    </w:p>
    <w:p>
      <w:pPr>
        <w:pStyle w:val="Normal"/>
        <w:spacing w:lineRule="auto" w:line="240"/>
        <w:ind w:firstLine="567"/>
        <w:jc w:val="center"/>
        <w:rPr>
          <w:rStyle w:val="Longtext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курором города Симферополя советником юстиции *. 26.03.2021 года вынесено постановление о возбуждении дела об административном правонарушении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ОО «Крымский Консул»  по ст. 19.29 КоАП РФ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 судебном заседании представитель ООО «Крымский Консул» Осипова Е.Ю. пояснила, что общество не осуществляет хозяйственной деятельности, должностное лицо ООО «Крымский Консул» был привлечен к административной ответственности за совершение административного правонарушения в апреле 2020 года, в настоящий момент ООО «Крымский Консул» ликвидируется и просила при разрешении вопроса о привлечении к административной ответственности ограничиться предупреждением, а также учесть, что ООО «Крымский Консул» является субъектом малого предпринимательств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помощник прокурора г. Симферополя *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сила привлечь ООО «Крымский Консул»  к административной ответственности за совершение правонарушения, предусмотренного ст. 19.29 КоАП РФ, указав, что ранее к административной ответственности был привлечен генеральный директор ООО «Крымский Консул» * за совершение административного правонарушения, предусмотренного ст. 19.29 КоАП РФ, однако привлечение к административной ответственности должностного лица не исключает привлечение к административной ответственности юридическое лицо, совершившее административное правонарушение, предусмотренное ст. 19.29 КоАП РФ, при этом не отрицала того, что ООО «Крымский Консул» является субъектом малого предпринимательств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ыслушав мнение помощника прокурора, представителя ООО «Крымский Консул», 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куратурой г. Симферополя в рамках осуществления надзорной деятельности за исполнением законов о противодействии коррупции установлены нарушения требований антикоррупционного законодательства Российской Федерации в деятельности ООО «Крымский Консул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4 ст. 12 Федерального закона от 25.12.2008 № 273-ФЗ «О противодействии коррупции» (далее – Закон)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 нормативными правовыми актами Российской Федера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5 ст. 12 Закона неисполнение работодателем обязанности, установленной ч. 4 вышеуказанно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ведомления регламентирован Постановлением Правительства Российской Федерации от 21.01.2015 №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Consplusnormal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-4 Правил предусмотрено, что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договора в письменной форме.</w:t>
      </w:r>
    </w:p>
    <w:p>
      <w:pPr>
        <w:pStyle w:val="Consplusnormal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Consplusnormal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9 Постановления Пленума Верховного Суда РФ от 28.11.2017 года №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 предусмотренный Федеральным законом «О противодействии коррупции» десятидневный срок для направления сообщения о заключении трудового (гражданско-правового) договора с бывшим государственным (муниципальным) служащим, исчисляемый в календарном порядке, начинает течь со дня, следующего за днем заключения договора с указанным лицом либо его фактического допущения к работе с ведома или по поручению работодателя или его уполномоченного на это представителя. В случае если последний день срока исполнения указанной обязанности приходится на нерабочий день. То днем окончания срока считается ближайший следующий за ним рабочий день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6"/>
          <w:szCs w:val="26"/>
          <w:shd w:fill="FFFFFF" w:val="clear"/>
        </w:rPr>
        <w:t xml:space="preserve">Приказом МВД РФ от 16 декабря 2016г. № 848 утвержден перечень 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гражданские служащие и работники, а также граждане при назначении на должность в организациях, создаваемых для выполнения задач, поставленных перед Министерством внутренних дел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 (супруга) и несовершеннолетних детей (далее – Приказ), на которых распространяются ограничения, предусмотренные ст. 12 Федерального закона « О противодействии коррупции», определен перечень должностей. 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 xml:space="preserve">В соответствии с абзацем 1 п. 11 </w:t>
      </w:r>
      <w:r>
        <w:rPr>
          <w:color w:val="000000"/>
          <w:sz w:val="26"/>
          <w:szCs w:val="26"/>
        </w:rPr>
        <w:t>Постановления Пленума Верховного Суда РФ от 28.11.2017 года №46 с</w:t>
      </w:r>
      <w:r>
        <w:rPr>
          <w:bCs/>
          <w:color w:val="000000"/>
          <w:sz w:val="26"/>
          <w:szCs w:val="26"/>
          <w:shd w:fill="FFFFFF" w:val="clear"/>
        </w:rPr>
        <w:t>убъектами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3272C0"/>
        </w:rPr>
        <w:instrText xml:space="preserve"> HYPERLINK "http://base.garant.ru/12125267/7a1b29097a50eb2b9365016fc18e9bfd/" \l "block_1929"</w:instrText>
      </w:r>
      <w:r>
        <w:rPr>
          <w:rStyle w:val="InternetLink"/>
          <w:sz w:val="26"/>
          <w:u w:val="none"/>
          <w:szCs w:val="26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6"/>
          <w:szCs w:val="26"/>
          <w:u w:val="none"/>
        </w:rPr>
        <w:t>статьей 19.29</w:t>
      </w:r>
      <w:r>
        <w:rPr>
          <w:rStyle w:val="InternetLink"/>
          <w:sz w:val="26"/>
          <w:u w:val="none"/>
          <w:szCs w:val="26"/>
          <w:bCs/>
          <w:color w:val="3272C0"/>
        </w:rPr>
        <w:fldChar w:fldCharType="end"/>
      </w:r>
      <w:r>
        <w:rPr>
          <w:bCs/>
          <w:color w:val="000000"/>
          <w:sz w:val="26"/>
          <w:szCs w:val="26"/>
          <w:shd w:fill="FFFFFF" w:val="clear"/>
        </w:rPr>
        <w:t xml:space="preserve"> КоАП РФ, являются граждане, должностные лица и юридические лица - работодатели либо заказчики работ (услуг), которые привлекли к трудовой деятельности на условиях трудового договора либо к выполнению работ или оказанию услуг на условиях гражданско-правового договора бывшего государственного (муниципального) служащего с нарушением требований, предусмотренных </w:t>
      </w:r>
      <w:hyperlink r:id="rId2">
        <w:r>
          <w:rPr>
            <w:rStyle w:val="InternetLink"/>
            <w:bCs/>
            <w:color w:val="3272C0"/>
            <w:sz w:val="26"/>
            <w:szCs w:val="26"/>
            <w:u w:val="none"/>
          </w:rPr>
          <w:t>Федеральным законом</w:t>
        </w:r>
      </w:hyperlink>
      <w:r>
        <w:rPr>
          <w:bCs/>
          <w:color w:val="000000"/>
          <w:sz w:val="26"/>
          <w:szCs w:val="26"/>
          <w:shd w:fill="FFFFFF" w:val="clear"/>
        </w:rPr>
        <w:t xml:space="preserve"> "О противодействии коррупции"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Проверкой установлено, что приказом Министерства внутренних дел по Республике Крым от 11.10.2018 года №* л/с *. уволена с должности специалиста-эксперта отделения по организации оформления заграничных паспортов отдела по работе с гражданами РФ УВМ МВД по Республике Крым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Между ООО «Крымский Консул» и * 16.10.2018 года заключен трудовой договор №*, издан приказ о приеме на работу от 16.10.2018 года *, согласно которого * назначена на должность специалиста по подготовке и оформлению документов в зале обслуживания клиентов Центра паспортного сервиса (г. Симферополь) ООО «Крымский Консул»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* с * года по * года замещала должность федеральной государственной гражданской службы в МВД по Республике Крым, а именно – специалист-эксперт отделения по организации оформления заграничных паспортов отдела по работе с гражданами РФ УВМ МВД по Республике Крым, которая в соответствии с п. 29 перечня, утвержденного приказом МВД РФ от 16.12.2016 года №848 относится к должностям, на которые распространяются требования ч. 4 ст. 12 Федерального закона от 25.12.2008 года №273-ФЗ.</w:t>
      </w:r>
    </w:p>
    <w:p>
      <w:pPr>
        <w:pStyle w:val="Consplusnormal"/>
        <w:spacing w:before="0" w:after="0"/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веркой установлено, что по состоянию на 17.02.2020 года предусмотренное законодательством уведомление от ООО «Крымский Консул» о заключении трудового договора с * в адрес Министерства внутренних дел по Республике Крым не поступало.</w:t>
      </w:r>
    </w:p>
    <w:p>
      <w:pPr>
        <w:pStyle w:val="Consplusnormal"/>
        <w:spacing w:before="0" w:after="0"/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ходящаяся в материалах дела копия уведомления, адресованная в Министерство внутренних дел по Республике Крым не имеет подтверждения ее направления в адрес Министерства внутренних дел.</w:t>
      </w:r>
    </w:p>
    <w:p>
      <w:pPr>
        <w:pStyle w:val="Consplusnormal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исьменные объяснения представителя ООО «Крымский Консул» Осиповой Е.Ю., согласно которых уведомление от 19.10.2018 года №* в адрес отдела кадров Министерства внутренних дел по Республике Крым о трудоустройстве **. было зарегистрировано в журнале исходящей корреспонденции, который ведется в электронном виде. Отправка указанного уведомления осуществлена юрисконсультом ** путем помещения в почтовый ящик, находящийся на здании МВД по РК. Законодательно не установлено требование о необходимости подтверждения получения уведомления либо направления этого уведомления специальными средствами, не могут быть приняты во внимание, поскольку согласно </w:t>
      </w:r>
      <w:r>
        <w:rPr>
          <w:sz w:val="26"/>
          <w:szCs w:val="26"/>
        </w:rPr>
        <w:t>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на работодателе лежит обязанность по направлению с</w:t>
      </w:r>
      <w:r>
        <w:rPr>
          <w:color w:val="000000"/>
          <w:sz w:val="26"/>
          <w:szCs w:val="26"/>
        </w:rPr>
        <w:t>ообщения представителю нанимателя (работодателю) гражданина по последнему месту его службы, регистрация в журнале исходящей корреспонденции организации обязанной направить соответствующее сообщение не может являться надлежащим доказательством направления сообщения. В данном случае ООО «Крымский Консул» в обоснование своих возражений обязан был представить именно доказательства направления уведомления, независимо от того, было ли данное уведомление получено адресатом.</w:t>
      </w:r>
    </w:p>
    <w:p>
      <w:pPr>
        <w:pStyle w:val="Consplusnormal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Также не является обстоятельством, исключающим обязанность по направлению сообщения то, что **. на момент принятия на работу достигла пенсионного возраста, в трудовых отношениях с ООО «Крымский Консул» не состоит с 2019 года, поскольку, независимо от достижения пенсионного возраста ** была принята на работу в ООО «Крымский Консул», при этом ранее, а именно до 11.10.2018 года замещала </w:t>
      </w:r>
      <w:r>
        <w:rPr>
          <w:color w:val="000000"/>
          <w:sz w:val="26"/>
          <w:szCs w:val="26"/>
        </w:rPr>
        <w:t xml:space="preserve">должность федеральной государственной гражданской службы в МВД по Республике Крым, на которую распространяются требования ч. 4 ст. 12 Федерального закона от 25.12.2008 года №273-ФЗ. Прекращение трудовых отношений ООО «Крымский Консул» с ** в 2019 году, также не является основанием для освобождения ООО «Крымский Консул» от административной ответственности. 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Постановлением мирового судьи судебного участка №13 Киевского судебного района г. Симферополь от 06.04.2020 года по делу № </w:t>
      </w:r>
      <w:r>
        <w:rPr>
          <w:rStyle w:val="Appleconvertedspac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  <w:shd w:fill="FFFFFF" w:val="clear"/>
        </w:rPr>
        <w:t>генеральный директор ООО «Крымский Консул» ***, признан виновным в совершении административного правонарушения,</w:t>
      </w:r>
      <w:r>
        <w:rPr>
          <w:sz w:val="26"/>
          <w:szCs w:val="26"/>
        </w:rPr>
        <w:t xml:space="preserve"> предусмотренного статьей 19.29 Кодекса Российской Федерации об административных правонарушения, и ему назначено  наказание в виде штрафа в размере 20000,00 (двадцать тысяч) рублей. Постановление не было обжаловано в установленном законом порядке и вступило в законную силу 08.05.2020 года, штраф был добровольно оплачен 13.05.2020 года, что свидетельствует о том, что должностное лицо ООО «Крымский Консул» генеральный директор ** согласился с совершением административного правонарушения.</w:t>
      </w:r>
    </w:p>
    <w:p>
      <w:pPr>
        <w:pStyle w:val="Consplusnormal"/>
        <w:spacing w:before="0" w:after="0"/>
        <w:ind w:firstLine="851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В соответствии с  </w:t>
      </w:r>
      <w:r>
        <w:rPr>
          <w:bCs/>
          <w:color w:val="000000"/>
          <w:sz w:val="26"/>
          <w:szCs w:val="26"/>
          <w:shd w:fill="FFFFFF" w:val="clear"/>
        </w:rPr>
        <w:t xml:space="preserve">абзацем 8 п. 11 </w:t>
      </w:r>
      <w:r>
        <w:rPr>
          <w:color w:val="000000"/>
          <w:sz w:val="26"/>
          <w:szCs w:val="26"/>
        </w:rPr>
        <w:t xml:space="preserve">Постановления Пленума Верховного Суда РФ от 28.11.2017 года №46 </w:t>
      </w:r>
      <w:r>
        <w:rPr>
          <w:bCs/>
          <w:color w:val="000000"/>
          <w:sz w:val="26"/>
          <w:szCs w:val="26"/>
          <w:shd w:fill="FFFFFF" w:val="clear"/>
        </w:rPr>
        <w:t xml:space="preserve">привлечение к административной ответственности по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3272C0"/>
        </w:rPr>
        <w:instrText xml:space="preserve"> HYPERLINK "http://base.garant.ru/12125267/7a1b29097a50eb2b9365016fc18e9bfd/" \l "block_1929"</w:instrText>
      </w:r>
      <w:r>
        <w:rPr>
          <w:rStyle w:val="InternetLink"/>
          <w:sz w:val="26"/>
          <w:u w:val="none"/>
          <w:szCs w:val="26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6"/>
          <w:szCs w:val="26"/>
          <w:u w:val="none"/>
        </w:rPr>
        <w:t>статье 19.29</w:t>
      </w:r>
      <w:r>
        <w:rPr>
          <w:rStyle w:val="InternetLink"/>
          <w:sz w:val="26"/>
          <w:u w:val="none"/>
          <w:szCs w:val="26"/>
          <w:bCs/>
          <w:color w:val="3272C0"/>
        </w:rPr>
        <w:fldChar w:fldCharType="end"/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КоАП РФ должностного лица не освобождает от административной ответственности за данное правонарушение юридическое лицо, равно как и назначение административного наказания юридическому лицу не освобождает от административной ответственности за данное правонарушение виновное должностное лицо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Факт совершения административного правонарушения подтверждается документами, исследованными в ходе рассмотрения дела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- постановлением о возбуждении дела об административном правонарушении от 26.03.2021 года (л.д. 1-6)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- копией решения о проведении проверки от 10.03.2021 года ** (л.д. 11)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- копией требования от 01.03.2021 года (л.д. 12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копией требования от 17.03.2021 года (л.д. 14-15)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копией требования от 27.02.2021 года (л.д. 18)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- копией приказа ** л/с от 16.10.2018 года о приеме на работу в ООО «Крымский Консул» **. (л.д. 20)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- копией трудового договора ** от 16.10.2018 года, заключенном между ООО «Крымский Консул» и ** (л.д. 21-27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копией приказа об увольнении ** с государственной гражданской службы ** л/с от 11.10.2018 года (л.д. 43).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Обстоятельствами, смягчающими в соответствии с ч. 1 ст. 4.2 КоАП РФ административную ответственность мировой судья считает признание вин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ощающих административную ответственность, в соответствии с ч. 1 ст. 4.3 КоАП РФ, мировым судьей не установле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огласно ч. 1 ст. 4.1 КоАП РФ а</w:t>
      </w:r>
      <w:r>
        <w:rPr>
          <w:rFonts w:cs="Times New Roman" w:ascii="Times New Roman" w:hAnsi="Times New Roman"/>
          <w:sz w:val="26"/>
          <w:szCs w:val="26"/>
        </w:rPr>
        <w:t>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ивлечения к административной ответственности, установленный ст. 4.5 КоАП РФ на момент рассмотрения дела не истек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этом, как указано в Постановлении Конституционного Суда Российской Федерации от 25 февраля 2014 г. N 4-П согласн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части 3 статьи 4.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КоАП Российской Федерации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При эт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 об административных правонарушениях, исходя, в частности, из того, что административное наказание не может иметь своей целью нанесение вреда деловой репутации юридического лица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(часть 2 статьи 3.1)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предоставляет судье, органу, должностному лицу, рассматривающим дело об административном правонарушении, правомочие признать смягчающими обстоятельства, не указанные в данн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Кодекс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или законах субъектов Российской Федерации об административных правонарушениях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(часть 2 статьи 4.2)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Соблюдение этих - вытекающих из конституционных принципов равенства, пропорциональности и соразмерности - требований призвано обеспечить индивидуализацию наказания юридических лиц, виновных в совершении административных правонарушений, и одновременно не допустить при применении мер административной ответственности избыточного ограничения их имущественных прав и интересов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читывая, что санкция ст. 19.29 КоАП РФ подразумевает назначение наказания в виде а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дминистративного штрафа на юридических лиц о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  <w:shd w:fill="FFFFFF" w:val="clear"/>
        </w:rPr>
        <w:t xml:space="preserve">т ста тысяч до пятисот тысяч рублей, при этом принимая во внимание, что ОО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Крымский Консул» 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  <w:shd w:fill="FFFFFF" w:val="clear"/>
        </w:rPr>
        <w:t xml:space="preserve">является субъектом малого предпринимательства, что подтверждается выпиской из Единого реестра субъектов малого и среднего предпринимательства, признало свою вину, 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shd w:fill="FFFFFF" w:val="clear"/>
        </w:rPr>
        <w:t xml:space="preserve">оказывало содействие в рассмотрении дела об административном правонарушении, своевременно предоставляло необходимые документы, представитель являлся по вызову, генеральный директор своевременно и в добровольном порядке уплатил штраф по постановлению мирового судьи,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мировой судья считает возможным применить нормы ст. 4.1 КоАП РФ и назначить наказание в виде административного штрафа в размере половины минимального размера административного штрафа, предусмотренного для юридических лиц ст. 19.29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19.29, 29.9-29.11 Кодекса Российской Федерации об административных правонарушения, мировой судья,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щество с ограниченной ответственностью «Крымский Консул» (ОГРН 1149102018042, ИНН 9102012548, юридический адрес: Республика Крым, г. Симферополь, ул. Пролетарская, 6А)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статьей 19.29 Кодекса Российской Федерации об административных правонарушения, и назначить  наказание в виде штрафа в размере 50000,00 (пятьдесят  тысяч)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93 01 0029 14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/>
          <w:b w:val="false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color w:val="00000A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4203/" TargetMode="External"/><Relationship Id="rId3" Type="http://schemas.openxmlformats.org/officeDocument/2006/relationships/hyperlink" Target="consultantplus://offline/ref=D9AEBCA123C62220720751D88A923731F26C40E5161413F5F01F388942E3F16D6A60C5E16C2CCFD63E77778CE62E0873DC20359A7156145F514BG" TargetMode="External"/><Relationship Id="rId4" Type="http://schemas.openxmlformats.org/officeDocument/2006/relationships/hyperlink" Target="consultantplus://offline/ref=D9AEBCA123C62220720751D88A923731F26C40E5161413F5F01F388942E3F16D78609DED6D29D0D4396221DDA35742G" TargetMode="External"/><Relationship Id="rId5" Type="http://schemas.openxmlformats.org/officeDocument/2006/relationships/hyperlink" Target="consultantplus://offline/ref=D9AEBCA123C62220720751D88A923731F26C40E5161413F5F01F388942E3F16D6A60C5E16C2CCED23077778CE62E0873DC20359A7156145F514BG" TargetMode="External"/><Relationship Id="rId6" Type="http://schemas.openxmlformats.org/officeDocument/2006/relationships/hyperlink" Target="consultantplus://offline/ref=D9AEBCA123C62220720751D88A923731F26C40E5161413F5F01F388942E3F16D78609DED6D29D0D4396221DDA35742G" TargetMode="External"/><Relationship Id="rId7" Type="http://schemas.openxmlformats.org/officeDocument/2006/relationships/hyperlink" Target="consultantplus://offline/ref=D9AEBCA123C62220720751D88A923731F26C40E5161413F5F01F388942E3F16D6A60C5E16C2CCFD13E77778CE62E0873DC20359A7156145F514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