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5-13-230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5-0230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 июля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предусмотренном ч. 1 ст. 15.6 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го лица – генерального директора наименование организации фио, паспортные данные, проживающего по адресу: адрес,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генерального директора наименование организации фио, 13.06.2017 года составлен протокол №7517/19 об административном правонарушении за непредставление в установленный законодательством о налогах и сборах срок расчета суммы налога на доходы физических лиц, исчисленных и удержанных налоговым агентом (по форме 6-НДФЛ) за полугодие 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е  заседание фио не явился, о времени и месте проведения судебного заседания уведомлен надлежащим обра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мировой судья пришел к выводу о возможности рассмотрения дела без участия лица, привлекаемо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 представления расчета суммы налога на доходы физических лиц,  исчисленных и удержанных налоговым агентом (форма 6-НДФЛ) за полугодие 2016 года 01.08.2016 года, временем совершения правонарушения является 02.08.2016 года, фактически расчет суммы налога на доходы физических лиц,  исчисленных и удержанных налоговым агентом (форма 6-НДФЛ) за полугодие 2016 года представлен 26.08.2016 года, т.е. на 25 календарных дней позже предельного срока предоставления рас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протокола об административном правонарушении № 7517/19 от 13.06.2017 года получена генеральным директором наименование организации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абзаца 2 п. 2 ст. 230 Налогового Кодекса Российской Федерации 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унктом 7 ст.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ледний день месяца, следующего за соответствующим периодом, а именно полугодием 2016 года – 31 июля 2016 года был выходным днем и приходился на воскресень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ответственно предельным сроком предоставления расчет суммы налога на доходы физических лиц,  исчисленных и удержанных налоговым агентом (форма 6-НДФЛ) за полугодие  2016 года являлось 1 августа 2016 года. Временем совершения правонарушения является 02.08.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тановлении Пленума Верховного Суда Российской Федерации т 24 марта 2005 г. N 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ч.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4.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вину генерального директора наименование организации фио в совершении административного правонарушения установл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риказа №1 от 18.08.2014 года генеральный директор наименование организации фио функции по ведению бухгалтерского учета с правом подписибухгалтерских документов возложил на себ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своих действий, фио ненадлежащим образом исполнил свои должностные обязанности, что выразилось в н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абзаца 2 п. 2 ст. 230 Налогового кодекс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учетом того, что генеральным директором наименование организации фио,. получена копия протокола об административном правонарушении, мировому судье сведений о наличии в штате наименование организации главного бухгалтера или иного должностного лица, на которого возложена обязанность по ведению бухгалтерского учета не представлено, действия директора наименование организации фио,.образуют состав административного правонарушения, предусмотренного ч. 1 статьи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кт совершения административного правонарушения подтвержд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7517/19 от 13.06.2017 года л.д. (1-3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печаткой просмотра расчета сумм налога на доходы физических лиц, исчисленных и удержанных налоговым агентом за полугодие  2016 года (л.д. 4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0862 от 12.09.2016 года (л.д. 5-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ценивая в совокупности материалы дела, суд пришел к выводу, что факт совершения генеральным директором наименование организации фио,.  правонарушения, ответственность за которое предусмотрена ч. 1 ст. 15.6. КоАП РФ, подтверждается представленными в суд материалами, его действия правильно квалифицированы  по  ч. 1 ст. 15.6 Кодекса Российской Федерации об административных правонарушениях, как непредставление в установленный  законодательством о налогах и сборах срок 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енерального директора наименование организации фио, паспортные данные,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ему наказание в виде штрафа в размере 3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р/с 40101810335100010001, ОКТМО 35701000, ИНН получателя 7707831115, КПП получателя 910201001, получатель Управление Федерального Казначейства по Республике Крым (ИФНС по г. Симферополю), банк получателя – Отделение Республики Крым, БИК 043510001, КБК 182 1 16 03030 01 6000 140, назначение платежа: штраф по постановлению мирового суд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>Е.Ю. Клёп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