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о № 05-0233/13/202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2-000942-0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28 июня 2022 года</w:t>
        <w:tab/>
        <w:tab/>
        <w:tab/>
        <w:tab/>
        <w:tab/>
        <w:tab/>
        <w:t xml:space="preserve">                             г. Симферополь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судебного  участка № 13 Киевского судебного района города Симферополя Республики Крым Курский И.В.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в зале суда (г.Симферополь, ул. Киевская, 55/2) дело об административном правонарушении в отношении: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апко Юлии Николаевны, ** года рождения, уроженки **, гражданки РФ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паспорт **, являющегося директором ООО «Астория», проживающей по адресу: Республика Крым, пгт. Грэсовский, **</w:t>
      </w:r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 Кодекса Рос</w:t>
      </w:r>
      <w:r>
        <w:rPr>
          <w:rFonts w:cs="Times New Roman" w:ascii="Times New Roman" w:hAnsi="Times New Roman"/>
          <w:sz w:val="26"/>
          <w:szCs w:val="26"/>
        </w:rPr>
        <w:t>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апко Ю.Н. являясь должностным лицом – директор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ОО «Астория»</w:t>
      </w:r>
      <w:r>
        <w:rPr>
          <w:rFonts w:cs="Times New Roman" w:ascii="Times New Roman" w:hAnsi="Times New Roman"/>
          <w:sz w:val="26"/>
          <w:szCs w:val="26"/>
        </w:rPr>
        <w:t>, своевременно не предоставила в ИФНС России в установленный законодательством о налогах и сборах срок налоговую декларацию по налогу на прибыль за полугодие 2021 года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ое заседание Цапко Ю.Н. не явилась, о слушании дела извещена надлежаще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ст. 25.1 КоАП РФ судом признается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огласно п.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</w:t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.4 ст. 289 НК РФ Налоговые декларации (налоговые расчеты) по итогам налогового периода представляются налогоплательщиками (налоговыми агентами) не позднее 28 марта года, следующего за истекшим налоговым периодо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удом установлено, что </w:t>
      </w:r>
      <w:r>
        <w:rPr>
          <w:rFonts w:cs="Times New Roman" w:ascii="Times New Roman" w:hAnsi="Times New Roman"/>
          <w:sz w:val="26"/>
          <w:szCs w:val="26"/>
        </w:rPr>
        <w:t>декларация по налогу на прибыль за полугодие 2021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ана в ИФНС России по г. Симферополю 11 ноября 2021 года, предельный срок предоставления декларации 28 июля 2021 года, что указывает нарушение срока предоставления декларации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им образом, </w:t>
      </w:r>
      <w:r>
        <w:rPr>
          <w:rFonts w:cs="Times New Roman" w:ascii="Times New Roman" w:hAnsi="Times New Roman"/>
          <w:sz w:val="26"/>
          <w:szCs w:val="26"/>
        </w:rPr>
        <w:t xml:space="preserve">Цапко Ю.Н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рушила п. 4 ч. 1 ст. 23 Налогового Кодекса Российской Федерации – не представление </w:t>
      </w:r>
      <w:r>
        <w:rPr>
          <w:rFonts w:cs="Times New Roman" w:ascii="Times New Roman" w:hAnsi="Times New Roman"/>
          <w:sz w:val="26"/>
          <w:szCs w:val="26"/>
        </w:rPr>
        <w:t>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</w:t>
      </w:r>
      <w:r>
        <w:rPr>
          <w:rFonts w:cs="Times New Roman" w:ascii="Times New Roman" w:hAnsi="Times New Roman"/>
          <w:color w:val="000000"/>
          <w:sz w:val="26"/>
          <w:szCs w:val="26"/>
        </w:rPr>
        <w:t>, что подпадает под действие ч. 1 ст. 15.6 Кодекса Российской Федерации об административных правонарушениях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sz w:val="26"/>
          <w:szCs w:val="26"/>
        </w:rPr>
        <w:t xml:space="preserve">Цапко Ю.Н.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 подтверждается протоколом об административном правонарушении № ** от 26 апреля 2022 года (л.д. 1-4) и другими материалами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анализировав доказательства в их совокупности следует сделать  вывод о доказанности вины </w:t>
      </w:r>
      <w:r>
        <w:rPr>
          <w:rFonts w:cs="Times New Roman" w:ascii="Times New Roman" w:hAnsi="Times New Roman"/>
          <w:sz w:val="26"/>
          <w:szCs w:val="26"/>
        </w:rPr>
        <w:t xml:space="preserve">Цапко Ю.Н.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вершении административного правонарушения, предусмотренного ч. 1 ст. 15.6 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екращения производства по делу не имеется. Срок привлечения к административной ответственности не истек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назначении административного наказания суд учитывает характер совершенного правонарушения, личность лица, совершившего правонарушение, отсутствие обстоятельств смягчающих административную ответственность и отсутствие обстоятельств отягчающих административную ответственность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 основании изложенного, руководствуясь ч. 1 ст. 15.6, ст.ст. 29.9, 29.9-29.12 Кодекса Российской Федерации об административных правонарушениях, -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знать Цапко Юлии Николаевны, ** года рожден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новной в совершении административного правонарушения, ответственность за которое предусмотрена ч. 1 ст. 15.6 Кодекса РФ об административных правонарушениях и назначить ему наказание в виде штрафа в размере 300 рубл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Административный штраф следует перечислить по следующим реквизитам: Получатель: </w:t>
      </w:r>
      <w:r>
        <w:rPr>
          <w:rFonts w:cs="Times New Roman" w:ascii="Times New Roman" w:hAnsi="Times New Roman"/>
          <w:sz w:val="26"/>
          <w:szCs w:val="26"/>
        </w:rPr>
        <w:t xml:space="preserve">УФК по Республике Крым (Министерство юстиции Республики Крым), наименование банка: Отделение Республики Крым Банка России//УФК по Республике Крым г.Симферополь, ИНН 9102013284, КПП 9102010001, БИК 013510002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ТМО 35701000, </w:t>
      </w:r>
      <w:r>
        <w:rPr>
          <w:rFonts w:cs="Times New Roman" w:ascii="Times New Roman" w:hAnsi="Times New Roman"/>
          <w:sz w:val="26"/>
          <w:szCs w:val="26"/>
        </w:rPr>
        <w:t>Единый казначейский счет 40102810645370000035, казначейский счет 03100643000000017500, лицевой счет 04752203230 в УФК по Республике Крым, КБК 82811601153010006140, УИН 041076030013500233221516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зъяснить, что в соответствии с ч. 1 и ч. 1.3 ст. 32.2 КоАП РФ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, за исключением случая, предусмотренного ч. 1.1 или 1.3 КоАП РФ, либо со дня истечения срока отсрочки или срока рассрочки, предусмотренных ст. 31.5 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витанцию об оплате необходимо предоставить лично или переслать по почте в судебный участок № 13 Киевского судебного района города Симферополя по адресу: 295000, город Симферополь, ул. Киевская, 55/2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 неуплаты в шестидесятидневный срок со дня вступления постановления в законную силу, при отсутствии оснований, предусмотренных ст. 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Кроме того, неуплата административного штрафа в срок, предусмотренный КоАП РФ, в соответствии с ч.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3 Киевского судебного района города Симферопол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Мировой судья                                                                                           Курский И.В.</w:t>
      </w:r>
    </w:p>
    <w:sectPr>
      <w:footerReference w:type="default" r:id="rId2"/>
      <w:type w:val="nextPage"/>
      <w:pgSz w:w="11906" w:h="16838"/>
      <w:pgMar w:left="1134" w:right="707" w:gutter="0" w:header="0" w:top="568" w:footer="14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l">
    <w:name w:val="hl"/>
    <w:basedOn w:val="Style13"/>
    <w:qFormat/>
    <w:rPr/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