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Дело №5-13-234/202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(05-0234/13/2021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1 мая  2021 года</w:t>
        <w:tab/>
        <w:tab/>
        <w:tab/>
        <w:tab/>
        <w:tab/>
        <w:tab/>
        <w:t xml:space="preserve">   г. Симферопол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Киевского судебного района г. Симферополь Клёпова Е.Ю., рассмотрев в зале суда (г. Симферополь, ул. Киевская, 55/2) дело об административном предусмотренном ст. 14.17.2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абиева Рубаила Вагиф Оглы, ***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01 апреля 2021 года в отношении Набиева Р. В.-О. составлен протокол об административном правонарушении, предусмотренном ст. 14.17.2 КоАП РФ за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83408/0bdf1980bc81cc6582d400d39c3b4ecb6eb8f5cc/" \l "dst751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перемещение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Набиев Р. В.-О. не явился, представил ходатайство о рассмотрении дела в его отсутствие, с административным правонарушением согласил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учитывая мнение Набиева Р. В.О., мировой судья приходит к следующим вывода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огласно ч. 1 ст. 26 </w:t>
      </w:r>
      <w:hyperlink r:id="rId2">
        <w:r>
          <w:rPr>
            <w:rStyle w:val="InternetLink"/>
            <w:bCs/>
            <w:color w:val="FF9900"/>
            <w:sz w:val="26"/>
            <w:szCs w:val="26"/>
            <w:u w:val="none"/>
            <w:shd w:fill="FFFFFF" w:val="clear"/>
          </w:rPr>
          <w:t>Федерального закона от 22.11.1995 N 171-ФЗ (ред. от 30.04.2021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>
          <w:sz w:val="26"/>
          <w:szCs w:val="26"/>
        </w:rPr>
        <w:t xml:space="preserve"> в</w:t>
      </w:r>
      <w:r>
        <w:rPr>
          <w:color w:val="000000"/>
          <w:sz w:val="26"/>
          <w:szCs w:val="26"/>
          <w:shd w:fill="FFFFFF" w:val="clear"/>
        </w:rPr>
        <w:t xml:space="preserve"> области производства и оборота этилового спирта, алкогольной и спиртосодержащей продукции запрещается </w:t>
      </w:r>
      <w:r>
        <w:rPr>
          <w:rStyle w:val="Blk"/>
          <w:color w:val="000000"/>
          <w:sz w:val="26"/>
          <w:szCs w:val="26"/>
        </w:rPr>
        <w:t>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04.05.2020 года в 06 часов 30 минут в г. Симферополе по ул. Первомайская, 15-а сотрудниками ГИБДД был остановлен автомобиль марки **, государственный регистрационный знак ** под управлением Набиева Р.В.-О., который перевозил в автомобиле алкогольную спиртосодержащую продукцию общим объемом 15 литров, которая была не маркирована, что подтверждается заключением эксперта №** от 10.08.2020 года, таким образом совершил административное правонарушение, предусмотренное ст. 14.17.2 КоАП РФ.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Факт совершения административного правонарушения подтверждается материалами дела: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протоколом об административном правонарушении №РК ** от 01.04.2021 года (л.д. 1);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рапортом УУП ОП №2 «Киевский УМВД России по г. Симферополю *** (л.д. 3);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рапортом инспектора ДПС ОВДПС ГИБДД УМВД России по г. Симферополю от 04.05.2020 года (л.д. 4);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копией протокола осмотра места происшествия от 04.05.2020 года (л.д. 5-9);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копией письменных объяснений Набиева Р.В.-О. (л.д. 10);</w:t>
      </w:r>
    </w:p>
    <w:p>
      <w:pPr>
        <w:pStyle w:val="Normal"/>
        <w:ind w:firstLine="851"/>
        <w:jc w:val="both"/>
        <w:rPr/>
      </w:pPr>
      <w:r>
        <w:rPr>
          <w:rStyle w:val="Blk"/>
          <w:color w:val="000000"/>
          <w:sz w:val="26"/>
          <w:szCs w:val="26"/>
        </w:rPr>
        <w:t>- копией экспертного заключения ** (л.д. 13-17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shd w:fill="FFFFFF" w:val="clear"/>
        </w:rPr>
        <w:t xml:space="preserve">Таким образом, мировой судья приходит к выводу, что действия </w:t>
      </w:r>
      <w:r>
        <w:rPr>
          <w:rStyle w:val="Blk"/>
          <w:color w:val="000000"/>
          <w:sz w:val="26"/>
          <w:szCs w:val="26"/>
        </w:rPr>
        <w:t>Набиева Р.В.-О.</w:t>
      </w:r>
      <w:r>
        <w:rPr>
          <w:sz w:val="26"/>
          <w:szCs w:val="26"/>
          <w:shd w:fill="FFFFFF" w:val="clear"/>
        </w:rPr>
        <w:t xml:space="preserve"> правильно квалифицированы по ст. 14.17.2 КоАП РФ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аний  не  доверять  представленным доказательствам у суда не имеется. 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 наказания, суд  учитывает характер совершенного административного  правонарушения, данные  о  личности виновного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мировой судья считает признание вины. Отягчающих  административную ответственность обстоятельств,  судом   не 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5 ст. 14.25, ст.ст. 29.9-29.10 КоАП РФ, мировой  судья –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firstLine="11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биева Рубаила Вагиф Оглы признать виновным в совершении административного правонарушения, предусмотренного статьей  14.17.2 Кодекса Российской Федерации об административных  правонарушениях, и назначить административное   наказание  в   виде штрафа в размере 3 000 (три тысячи) рублей </w:t>
      </w:r>
      <w:r>
        <w:rPr>
          <w:color w:val="000000"/>
          <w:sz w:val="26"/>
          <w:szCs w:val="26"/>
        </w:rPr>
        <w:t xml:space="preserve">с конфискацией предметов административного правонарушения, а именно </w:t>
      </w:r>
      <w:r>
        <w:rPr>
          <w:sz w:val="26"/>
          <w:szCs w:val="26"/>
        </w:rPr>
        <w:t>алкогольной продукции общим объемом 15 литр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. 32.2 </w:t>
      </w:r>
      <w:r>
        <w:rPr>
          <w:color w:val="000000"/>
          <w:sz w:val="26"/>
          <w:szCs w:val="26"/>
        </w:rPr>
        <w:t xml:space="preserve">КоАП РФ </w:t>
      </w:r>
      <w:r>
        <w:rPr>
          <w:sz w:val="26"/>
          <w:szCs w:val="26"/>
        </w:rPr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- </w:t>
      </w:r>
      <w:r>
        <w:rPr>
          <w:b/>
          <w:sz w:val="26"/>
          <w:szCs w:val="26"/>
        </w:rPr>
        <w:t>УФК по Республике Крым (Министерство юстиции Республики Крым, л/с 04752203230) ИНН 9102013284, КПП 910201001, Банк получателя Отделение по Республике Крым Южного главного управления ЦБРФ, БИК 013510002, казначейский счет 03100643000000017500, единый казначейский счет 40102810645370000035, КБК 82811601333010000140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ставить  на  судебный участок № 13 Киевского судебного района города Симферополя Республики Крым, как документ подтверждающий исполнение  судебного постано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 штрафа  в  срок, сумма  штрафа  на  основании  ст. 32.2 </w:t>
      </w:r>
      <w:r>
        <w:rPr>
          <w:color w:val="000000"/>
          <w:sz w:val="26"/>
          <w:szCs w:val="26"/>
        </w:rPr>
        <w:t xml:space="preserve">КоАП РФ </w:t>
      </w:r>
      <w:r>
        <w:rPr>
          <w:sz w:val="26"/>
          <w:szCs w:val="26"/>
        </w:rPr>
        <w:t xml:space="preserve"> будет  взыскана  в  принудительном  порядк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десяти суток со дня получения или вручения копии постановления путем подачи жалобы  через  мирового судью судебного  участка № 13 Киевского судебного района города Симферополя Республики Кр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>Е.Ю.Клёпова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